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新北区小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语文黄华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培育室成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钱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-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年第一学期工作总结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13131"/>
          <w:spacing w:val="0"/>
          <w:sz w:val="31"/>
          <w:szCs w:val="31"/>
          <w:shd w:fill="FFFFFF" w:val="clear"/>
        </w:rPr>
        <w:t>研修总结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（</w:t>
      </w:r>
      <w:r>
        <w:rPr>
          <w:rFonts w:eastAsia="黑体" w:cs="黑体" w:ascii="黑体" w:hAnsi="黑体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20 - 2021</w:t>
      </w:r>
      <w:r>
        <w:rPr>
          <w:rFonts w:ascii="黑体" w:hAnsi="黑体" w:cs="黑体" w:eastAsia="黑体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）第一学期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3"/>
        <w:gridCol w:w="5314"/>
        <w:gridCol w:w="1004"/>
        <w:gridCol w:w="1199"/>
      </w:tblGrid>
      <w:tr>
        <w:trPr>
          <w:trHeight w:val="54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主题</w:t>
            </w:r>
          </w:p>
        </w:tc>
        <w:tc>
          <w:tcPr>
            <w:tcW w:w="5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实践中成长，在反思中前行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202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时光飞逝，转眼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这一年匆匆而过。</w:t>
            </w:r>
            <w:r>
              <w:rPr/>
              <w:t>在这一年里，我有幸成为了</w:t>
            </w:r>
            <w:r>
              <w:rPr>
                <w:lang w:eastAsia="zh-CN"/>
              </w:rPr>
              <w:t>新北区黄华萍优秀教师</w:t>
            </w:r>
            <w:r>
              <w:rPr/>
              <w:t>培育室的一员，</w:t>
            </w:r>
            <w:r>
              <w:rPr>
                <w:lang w:eastAsia="zh-CN"/>
              </w:rPr>
              <w:t>向领衔人黄华萍校长学习，向工作室的</w:t>
            </w:r>
            <w:r>
              <w:rPr/>
              <w:t>小伙伴们</w:t>
            </w:r>
            <w:r>
              <w:rPr>
                <w:lang w:eastAsia="zh-CN"/>
              </w:rPr>
              <w:t>学习，</w:t>
            </w:r>
            <w:r>
              <w:rPr/>
              <w:t>共同研究</w:t>
            </w:r>
            <w:r>
              <w:rPr>
                <w:lang w:eastAsia="zh-CN"/>
              </w:rPr>
              <w:t>，</w:t>
            </w:r>
            <w:r>
              <w:rPr/>
              <w:t>共同进步，</w:t>
            </w:r>
            <w:r>
              <w:rPr>
                <w:lang w:eastAsia="zh-CN"/>
              </w:rPr>
              <w:t>受益匪浅。下面，我按照时间轴对自己这半年多来的研修进行总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：我有幸加入新北区黄华萍优秀教师培育室进行学习。这是我第一次在校外参加区级工作室的学习，我感到非常幸运，也感谢领衔人黄校给我学习的机会。在黄校的召集下，我参加了工作室第一次集体活动，结识了志同道合的小伙伴，明晰了培育室的定位与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：我参加了培育室第二次线上活动，在黄华萍校长的引领下，我利用暑期时间，认真梳理自己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年工作以来的优势与不足，结合领衔人给予我们的指导与要求，制定了自己的个人三年发展规划，希望以此为目标，督促自己在专业成长道路上不断前行。同时，我也根据工作室的推荐，认真阅读了著名教育家杜威所著的《我们如何思维》一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9</w:t>
            </w:r>
            <w:r>
              <w:rPr/>
              <w:t>月：新学期伊始，我便与学校</w:t>
            </w:r>
            <w:r>
              <w:rPr>
                <w:lang w:eastAsia="zh-CN"/>
              </w:rPr>
              <w:t>一位经验丰富的老教</w:t>
            </w:r>
            <w:r>
              <w:rPr/>
              <w:t>师组成师徒结对</w:t>
            </w:r>
            <w:r>
              <w:rPr>
                <w:lang w:eastAsia="zh-CN"/>
              </w:rPr>
              <w:t>，努力学习，取长补短</w:t>
            </w:r>
            <w:r>
              <w:rPr/>
              <w:t>。</w:t>
            </w:r>
            <w:r>
              <w:rPr>
                <w:lang w:eastAsia="zh-CN"/>
              </w:rPr>
              <w:t>为了配合学校迎检新优质学校，学期初我就投入了备课磨课的过程，执教了校内公开课《夜间飞行的秘密》一课，在打磨课堂的过程中夯实教学基本功。同时，在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份的工作室活动中，通过专业老师的讲解指导，我积极学习书法与朗诵基本功。在专家的引领下，学习如何进行课题研究，并落实到在工作室内以及自己校内的微课题研究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宋体"/>
                <w:lang w:eastAsia="zh-CN"/>
              </w:rPr>
            </w:pPr>
            <w:r>
              <w:rPr/>
              <w:t>10</w:t>
            </w:r>
            <w:r>
              <w:rPr/>
              <w:t>月：金秋十月，</w:t>
            </w:r>
            <w:r>
              <w:rPr>
                <w:lang w:eastAsia="zh-CN"/>
              </w:rPr>
              <w:t>在工作室第六次活动中，围绕着“以研促教，共话策略”这一主题，我执教了公开课《牛和鹅》一课。不论是课前的磨课，还是课后的交流研讨，都让我对课堂教学有了更深的认识。几位专家的点评与指导，也让我更加明晰了课堂的定位与建构，学习如何让学生在课堂上挖掘完整的学科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11</w:t>
            </w:r>
            <w:r>
              <w:rPr/>
              <w:t>月：</w:t>
            </w:r>
            <w:r>
              <w:rPr>
                <w:lang w:eastAsia="zh-CN"/>
              </w:rPr>
              <w:t>我所在的学校正式进入迎检新优质的冲刺阶段，我再次进行了《牛和鹅》课堂的打磨，同备课组的老师一同围绕四上第六单元批注策略单元进行设计研究，课堂打磨。而一次次的试上，让我发现了自己课堂中存在的问题，在实践中不断完善自己的教育教学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宋体"/>
                <w:lang w:eastAsia="zh-CN"/>
              </w:rPr>
            </w:pPr>
            <w:r>
              <w:rPr/>
              <w:t>12</w:t>
            </w:r>
            <w:r>
              <w:rPr/>
              <w:t>月：</w:t>
            </w:r>
            <w:r>
              <w:rPr>
                <w:lang w:eastAsia="zh-CN"/>
              </w:rPr>
              <w:t>培育室相继举行了第八、第九次活动，我有幸观摩了徐卫兰和洪雨婷、吴鹏飞、陈丽梅四位老师执教的公开课，也聆听了黄华萍校长和朱洁茹老师的课堂指导与高位引领。每一次这样的活动，对我来说都是一次弥足珍贵的学习的机会，也让我对工作室研究主题有了更深的认识。而我撰写的《借信息技术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助策略运用》一文也有幸获新北区学校教育技术装备管理研究论文评比一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1</w:t>
            </w:r>
            <w:r>
              <w:rPr/>
              <w:t>月：</w:t>
            </w:r>
            <w:r>
              <w:rPr>
                <w:lang w:eastAsia="zh-CN"/>
              </w:rPr>
              <w:t>临近学期结束，又到了盘点总结的时刻。本月，我主要对自己前段时间所进行的《小学中年级批注式阅读策略的研究》这一微型课题进行结题报告的撰写以及微课题评比的申报。同时，也对自己一学期的工作情况进行总结反思，梳理优缺点，争取扬长避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/>
              <w:t>2021</w:t>
            </w:r>
            <w:r>
              <w:rPr/>
              <w:t>已经到来，在新</w:t>
            </w:r>
            <w:r>
              <w:rPr>
                <w:lang w:eastAsia="zh-CN"/>
              </w:rPr>
              <w:t>学</w:t>
            </w:r>
            <w:r>
              <w:rPr/>
              <w:t>年中，我会继续</w:t>
            </w:r>
            <w:r>
              <w:rPr>
                <w:lang w:eastAsia="zh-CN"/>
              </w:rPr>
              <w:t>努力，对照标准，主动求发展</w:t>
            </w:r>
            <w:r>
              <w:rPr/>
              <w:t>。积极参加培育室和学校安排的各项培训，认真钻研教材，</w:t>
            </w:r>
            <w:r>
              <w:rPr>
                <w:lang w:eastAsia="zh-CN"/>
              </w:rPr>
              <w:t>提升教育教学水平。通过盘点，也发现自身在教育教学竞赛中还未有所突破，今后要努力内修，夯实基本功，争取在此方面有收获与进步。同时，还应更加积极地撰写、发表论文，学习、进行课题研究，努力提升自己的教育科研能力</w:t>
            </w:r>
            <w:r>
              <w:rPr/>
              <w:t>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专业发展成果记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020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-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）第一学期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"/>
        <w:gridCol w:w="2995"/>
        <w:gridCol w:w="2744"/>
        <w:gridCol w:w="1890"/>
      </w:tblGrid>
      <w:tr>
        <w:trPr>
          <w:trHeight w:val="375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120" w:righ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13131"/>
                <w:spacing w:val="45"/>
                <w:sz w:val="31"/>
                <w:szCs w:val="31"/>
              </w:rPr>
              <w:t>个人荣誉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获奖或荣誉名称</w:t>
            </w:r>
          </w:p>
        </w:tc>
        <w:tc>
          <w:tcPr>
            <w:tcW w:w="2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颁奖单位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时间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120" w:righ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13131"/>
                <w:spacing w:val="45"/>
                <w:sz w:val="31"/>
                <w:szCs w:val="31"/>
              </w:rPr>
              <w:t>教学成果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参赛项目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获奖情况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120" w:righ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13131"/>
                <w:spacing w:val="45"/>
                <w:sz w:val="31"/>
                <w:szCs w:val="31"/>
              </w:rPr>
              <w:t>科研成果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论文或案例名称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发表或获奖情况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eastAsia="zh-CN"/>
              </w:rPr>
              <w:t>借信息技术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助策略运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新北区学校教育技术装备管理研究论文评比一等奖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研究名称、级别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持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以小人书为载体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培育和践行社会主义核心价值观的实践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省级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与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.09</w:t>
            </w:r>
          </w:p>
        </w:tc>
      </w:tr>
      <w:tr>
        <w:trPr>
          <w:trHeight w:val="549" w:hRule="atLeast"/>
        </w:trPr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《</w:t>
            </w:r>
            <w:r>
              <w:rPr>
                <w:lang w:eastAsia="zh-CN"/>
              </w:rPr>
              <w:t>小学中年级批注式阅读策略的研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》校级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主持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2019.09—2020.01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120" w:righ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13131"/>
                <w:spacing w:val="45"/>
                <w:sz w:val="31"/>
                <w:szCs w:val="31"/>
              </w:rPr>
              <w:t>学生发展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参赛项目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获奖学生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13131"/>
                <w:spacing w:val="0"/>
                <w:sz w:val="28"/>
                <w:szCs w:val="28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作文：《英雄出少年》发表于《校园文学》杂志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宸宇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.11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柠檬草</cp:lastModifiedBy>
  <dcterms:modified xsi:type="dcterms:W3CDTF">2021-02-08T01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