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觉得何老师非常用心，制作了精美的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，思维聚焦，条理清晰，向我们介绍了思维训练的必要性和自然资源。书本内容上何老师已具体呈现，我不再重复。我觉得何老师的分享有两点值得我们借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语言凝练 能将复杂冗长的语言转换为简明清晰的文本进行呈现，有重点地介绍思维的价值以及需要经常加以调节的倾向、思维训练中的自然资源：好奇心、联想、条理性。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擅用图表 在介绍培根得出错误信念的四个原因时，何老师运用中心发散图，介绍好奇心的三个阶段时运用表格的方式呈现，这些其实就是一种思维可视化。包括徐霞老师的思维导图分享，和张蕾老师的好文荐读，将理论结合实际，细致入微地与成员们分享，这些都是值得我们每一位成员在今后的导读分享中学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6:23Z</dcterms:created>
  <dc:creator>Administrator</dc:creator>
  <dc:description/>
  <dc:language>en-US</dc:language>
  <cp:lastModifiedBy>花开、花落</cp:lastModifiedBy>
  <dcterms:modified xsi:type="dcterms:W3CDTF">2020-08-26T13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