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书中有这样一句话“教育的任务是在于传授各种可能的信息，教人思维者，更需要让教学更适合和激发学习者已有的思维力。”我认为要激发学生的思维，第一需要教师研究教材，挖掘问题，培养学生思维的敏锐性。第二，需要教师启发联想，培养学生思维的流畅力。第三，需要教师引导质疑，培养学生思维的独创性。</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书中有这样一句话“教育的真正问题在于将自然的思维能力转化为经过检验的专业思维能力，将多多少少的好奇心和零散的联想转化为时刻保持警觉的小心谨慎和贯彻始终的探索。”教师可以采用课前导入，激发学生的好奇心，运用类比推理方法，引导学生用已知事物去推断，未知事物教师在课堂上耐心倾听，引导学生多提问题，提问题等方法来保护学生的好奇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教师怎样根据学生的回答或者是学琴来进行发问，以提升学习的质疑力和想象力，是我的一个困惑。提问要面向全体学生，防止对答如流的表面热闹和金口难开的尴尬局面，怎样把握好问在当问之时？当问之处和当问之人是我今后教学中需要钻研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35:30Z</dcterms:created>
  <dc:creator>Administrator</dc:creator>
  <dc:description/>
  <dc:language>en-US</dc:language>
  <cp:lastModifiedBy>如水月光</cp:lastModifiedBy>
  <dcterms:modified xsi:type="dcterms:W3CDTF">2021-02-16T12: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