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both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</w:rPr>
        <w:t>新北区</w:t>
      </w:r>
      <w:r>
        <w:rPr>
          <w:rFonts w:eastAsia="黑体"/>
          <w:b/>
          <w:sz w:val="52"/>
          <w:szCs w:val="52"/>
          <w:lang w:val="en-US" w:eastAsia="zh-CN"/>
        </w:rPr>
        <w:t>黄华萍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-US" w:eastAsia="zh-CN"/>
        </w:rPr>
        <w:t>成员</w:t>
      </w: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color w:val="FF0000"/>
          <w:sz w:val="44"/>
          <w:szCs w:val="44"/>
          <w:lang w:eastAsia="zh-CN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rFonts w:eastAsia="宋体"/>
          <w:color w:val="FF0000"/>
          <w:sz w:val="44"/>
          <w:szCs w:val="44"/>
          <w:lang w:val="en-US" w:eastAsia="zh-CN"/>
        </w:rPr>
      </w:pPr>
      <w:r>
        <w:rPr>
          <w:rFonts w:eastAsia="宋体"/>
          <w:color w:val="FF0000"/>
          <w:sz w:val="44"/>
          <w:szCs w:val="44"/>
          <w:lang w:val="en-US" w:eastAsia="zh-CN"/>
        </w:rPr>
        <w:drawing>
          <wp:inline distT="0" distB="0" distL="0" distR="0">
            <wp:extent cx="2362835" cy="367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146" r="22114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jc w:val="both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  <w:lang w:eastAsia="zh-CN"/>
        </w:rPr>
        <w:t>钱程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中小学二级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  <w:lang w:eastAsia="zh-CN"/>
        </w:rPr>
        <w:t>泰山小学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常州市新北区</w:t>
      </w:r>
      <w:r>
        <w:rPr>
          <w:sz w:val="36"/>
          <w:szCs w:val="36"/>
          <w:lang w:val="en-US" w:eastAsia="zh-CN"/>
        </w:rPr>
        <w:t>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</w:t>
      </w:r>
      <w:r>
        <w:rPr>
          <w:sz w:val="36"/>
          <w:szCs w:val="36"/>
          <w:lang w:val="en-US" w:eastAsia="zh-CN"/>
        </w:rPr>
        <w:t>七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钱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994.11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共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6.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课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小学二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018-2019</w:t>
            </w:r>
            <w:r>
              <w:rPr>
                <w:b w:val="false"/>
                <w:bCs/>
                <w:sz w:val="28"/>
                <w:lang w:val="en-US" w:eastAsia="zh-CN"/>
              </w:rPr>
              <w:t>学年度考核优秀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2017.12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区级《航天飞机》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2018.12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区级《少年王冕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2019.06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区班会评优课一等奖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0.0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级《指向语用的小学阅读教学课例研究》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动手动脑，发展思维——以《庐山的云雾》第一课时为例》发表于省级期刊《中华辞赋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《在活动中求“实”——小学班会教学缺“实”现象及解决策略》发表于国家级期刊《华人时刊 校长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期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7.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《少先队小干部队伍的管理和培养研究》获区少先队论文评比三等奖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.09</w:t>
            </w:r>
            <w:r>
              <w:rPr>
                <w:sz w:val="21"/>
                <w:szCs w:val="21"/>
                <w:lang w:val="en-US" w:eastAsia="zh-CN"/>
              </w:rPr>
              <w:t>《班级小岗位的实践研究》获新北区德育论文评比三等奖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7.09</w:t>
            </w:r>
            <w:r>
              <w:rPr>
                <w:sz w:val="21"/>
                <w:szCs w:val="21"/>
                <w:lang w:val="en-US" w:eastAsia="zh-CN"/>
              </w:rPr>
              <w:t>《小学书法教育的现状调查与对策研究——以常州市</w:t>
            </w:r>
            <w:r>
              <w:rPr>
                <w:sz w:val="21"/>
                <w:szCs w:val="21"/>
                <w:lang w:val="en-US" w:eastAsia="zh-CN"/>
              </w:rPr>
              <w:t>S</w:t>
            </w:r>
            <w:r>
              <w:rPr>
                <w:sz w:val="21"/>
                <w:szCs w:val="21"/>
                <w:lang w:val="en-US" w:eastAsia="zh-CN"/>
              </w:rPr>
              <w:t>小学为例》获省“蓝天杯”优秀教育论文评比二等奖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.09</w:t>
            </w:r>
            <w:r>
              <w:rPr>
                <w:sz w:val="21"/>
                <w:szCs w:val="21"/>
                <w:lang w:val="en-US" w:eastAsia="zh-CN"/>
              </w:rPr>
              <w:t>《劳动进行时，让孩子拥有幸福生活的能力》获省“蓝天杯”优秀教育论文评比二等奖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 w:val="false"/>
                <w:bCs w:val="false"/>
                <w:sz w:val="28"/>
                <w:lang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3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牢记目标，脚踏实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将牢记目标，在实践工作中脚踏实地。认真钻研教材，设计教学，勤于反思，善于学习。在工作中有主观能动性，在校内认真做好本分工作，积极参与教学研讨，在校外，积极争取外出听课学习的机会，不断拓展自己的教学视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 w:val="21"/>
                <w:szCs w:val="21"/>
              </w:rPr>
              <w:t>理论学习：阅读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教学设计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通讯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思维而教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如何思维</w:t>
            </w:r>
            <w:r>
              <w:rPr>
                <w:rFonts w:ascii="宋体" w:hAnsi="宋体" w:cs="宋体"/>
                <w:sz w:val="21"/>
                <w:szCs w:val="21"/>
              </w:rPr>
              <w:t>》等教育教学杂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专业理论书籍，坚持</w:t>
            </w:r>
            <w:r>
              <w:rPr>
                <w:rFonts w:ascii="宋体" w:hAnsi="宋体" w:cs="宋体"/>
                <w:sz w:val="21"/>
                <w:szCs w:val="21"/>
              </w:rPr>
              <w:t>做读书笔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三）教育教学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认真钻研教材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精心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过程，勤于反思课堂问题并积极重建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每学期至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公开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四）教育科研：</w:t>
            </w:r>
            <w:r>
              <w:rPr>
                <w:rFonts w:ascii="宋体" w:hAnsi="宋体" w:cs="宋体"/>
                <w:sz w:val="21"/>
                <w:szCs w:val="21"/>
              </w:rPr>
              <w:t>主动学习新课程改革及课堂教学理论，积极投身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、区级课题，工作室区级课题，并能自行主持完成一项微型课题</w:t>
            </w:r>
            <w:r>
              <w:rPr>
                <w:rFonts w:ascii="宋体" w:hAnsi="宋体" w:cs="宋体"/>
                <w:sz w:val="21"/>
                <w:szCs w:val="21"/>
              </w:rPr>
              <w:t>的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每学期撰写高质量的论文发表，或在市、区论文评比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名次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五）辅导学生：每学期积极辅导学生在《常州晚报》、《新周刊》等报刊杂志发表文章，力争辅导学生在区级以上作文竞赛中获得成绩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市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2021</w:t>
            </w:r>
            <w:r>
              <w:rPr>
                <w:b/>
                <w:bCs/>
                <w:sz w:val="28"/>
                <w:lang w:val="en-US" w:eastAsia="zh-CN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牢记目标，脚踏实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将牢记目标，在实践工作中脚踏实地。认真钻研教材，设计教学，勤于反思，善于学习。在工作中有主观能动性，在校内认真做好本分工作，积极参与教学研讨，在校外，积极争取外出听课学习的机会，不断拓展自己的教学视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 w:val="21"/>
                <w:szCs w:val="21"/>
              </w:rPr>
              <w:t>理论学习：阅读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教学设计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通讯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思维而教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如何思维</w:t>
            </w:r>
            <w:r>
              <w:rPr>
                <w:rFonts w:ascii="宋体" w:hAnsi="宋体" w:cs="宋体"/>
                <w:sz w:val="21"/>
                <w:szCs w:val="21"/>
              </w:rPr>
              <w:t>》等教育教学杂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专业理论书籍，坚持</w:t>
            </w:r>
            <w:r>
              <w:rPr>
                <w:rFonts w:ascii="宋体" w:hAnsi="宋体" w:cs="宋体"/>
                <w:sz w:val="21"/>
                <w:szCs w:val="21"/>
              </w:rPr>
              <w:t>做读书笔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三）教育教学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认真钻研教材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精心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过程，勤于反思课堂问题并积极重建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每学期至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公开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四）教育科研：</w:t>
            </w:r>
            <w:r>
              <w:rPr>
                <w:rFonts w:ascii="宋体" w:hAnsi="宋体" w:cs="宋体"/>
                <w:sz w:val="21"/>
                <w:szCs w:val="21"/>
              </w:rPr>
              <w:t>主动学习新课程改革及课堂教学理论，积极投身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、区级课题，工作室区级课题，并能自行主持完成一项微型课题</w:t>
            </w:r>
            <w:r>
              <w:rPr>
                <w:rFonts w:ascii="宋体" w:hAnsi="宋体" w:cs="宋体"/>
                <w:sz w:val="21"/>
                <w:szCs w:val="21"/>
              </w:rPr>
              <w:t>的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每学期撰写高质量的论文发表，或在市、区论文评比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名次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五）辅导学生：每学期积极辅导学生在《常州晚报》、《新周刊》等报刊杂志发表文章，力争辅导学生在区级以上作文竞赛中获得成绩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订阅杂志：《小学语文教学》、《小学教学设计》、《小学语文教学通讯》、《小学语文教与学》并坚持阅读、笔记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阅读专著：《我们如何思维》、《为思维而教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每学期至少上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公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认真准备区骏马杯基本功比赛，争取入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主持一项区级微型课题，参与区级课题《</w:t>
            </w:r>
            <w:r>
              <w:rPr>
                <w:rFonts w:ascii="宋体" w:hAnsi="宋体" w:cs="宋体"/>
                <w:bCs/>
                <w:spacing w:val="20"/>
                <w:sz w:val="18"/>
                <w:szCs w:val="18"/>
                <w:u w:val="none"/>
              </w:rPr>
              <w:t>让思维可见：小语教学中学生思维能力培养的实践研究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在核心期刊发表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篇论文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在区级德育论文评比中获二等奖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力争获新北区优秀班主任称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基本功比赛三等奖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订阅杂志：《小学语文教学》、《小学教学设计》、《小学语文教学通讯》、《小学语文教与学》并坚持阅读、笔记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阅读专著：《现在开始上语文课》、《小学语文文本解读（上）（下）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区级公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参加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主持一项微型课题，并力争在区级评比获奖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参与区级课题《</w:t>
            </w:r>
            <w:r>
              <w:rPr>
                <w:rFonts w:ascii="宋体" w:hAnsi="宋体" w:cs="宋体"/>
                <w:bCs/>
                <w:spacing w:val="20"/>
                <w:sz w:val="18"/>
                <w:szCs w:val="18"/>
                <w:u w:val="none"/>
              </w:rPr>
              <w:t>让思维可见：小语教学中学生思维能力培养的实践研究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在核心期刊发表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篇以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力争获新北区优秀班主任称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评优课三等奖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区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订阅杂志：《小学语文教学》、《小学教学设计》、《小学语文教学通讯》、《小学语文教与学》并坚持阅读、笔记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阅读专著：《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型理论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》、《高效能人士的七个习惯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节区级以上公开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参加区骏马杯基本功比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主持一项微型课题，并力争在区级评比获奖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参与区级课题《</w:t>
            </w:r>
            <w:r>
              <w:rPr>
                <w:rFonts w:ascii="宋体" w:hAnsi="宋体" w:cs="宋体"/>
                <w:bCs/>
                <w:spacing w:val="20"/>
                <w:sz w:val="18"/>
                <w:szCs w:val="18"/>
                <w:u w:val="none"/>
              </w:rPr>
              <w:t>让思维可见：小语教学中学生思维能力培养的实践研究</w:t>
            </w:r>
            <w:r>
              <w:rPr>
                <w:rFonts w:cs="宋体"/>
                <w:color w:val="000000"/>
                <w:sz w:val="18"/>
                <w:szCs w:val="18"/>
                <w:u w:val="none"/>
                <w:lang w:eastAsia="zh-CN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在核心期刊发表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篇以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 w:cs="宋体"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Cs/>
                <w:color w:val="0000FF"/>
                <w:sz w:val="18"/>
                <w:szCs w:val="18"/>
              </w:rPr>
            </w:pPr>
            <w:r>
              <w:rPr>
                <w:rFonts w:cs="宋体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市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Administrator</cp:lastModifiedBy>
  <cp:lastPrinted>2007-01-19T15:55:00Z</cp:lastPrinted>
  <dcterms:modified xsi:type="dcterms:W3CDTF">2020-08-07T12:59:22Z</dcterms:modified>
  <cp:revision>42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