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黄华萍优秀教师培育室活动记录表</w:t>
      </w:r>
    </w:p>
    <w:p>
      <w:pPr>
        <w:pStyle w:val="Normal"/>
        <w:rPr>
          <w:rFonts w:eastAsia="宋体"/>
          <w:b/>
          <w:b/>
          <w:bCs/>
          <w:sz w:val="32"/>
          <w:szCs w:val="32"/>
          <w:lang w:val="en-US" w:eastAsia="zh-CN"/>
        </w:rPr>
      </w:pPr>
      <w:r>
        <w:rPr>
          <w:rFonts w:eastAsia="宋体"/>
          <w:b/>
          <w:bCs/>
          <w:sz w:val="32"/>
          <w:szCs w:val="32"/>
          <w:lang w:val="en-US" w:eastAsia="zh-CN"/>
        </w:rPr>
      </w:r>
    </w:p>
    <w:tbl>
      <w:tblPr>
        <w:tblW w:w="8522" w:type="dxa"/>
        <w:jc w:val="left"/>
        <w:tblInd w:w="15" w:type="dxa"/>
        <w:tblLayout w:type="fixed"/>
        <w:tblCellMar>
          <w:top w:w="0" w:type="dxa"/>
          <w:left w:w="108" w:type="dxa"/>
          <w:bottom w:w="0" w:type="dxa"/>
          <w:right w:w="108" w:type="dxa"/>
        </w:tblCellMar>
      </w:tblPr>
      <w:tblGrid>
        <w:gridCol w:w="1734"/>
        <w:gridCol w:w="2526"/>
        <w:gridCol w:w="1914"/>
        <w:gridCol w:w="2348"/>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tLeast" w:line="390" w:before="280" w:after="280"/>
              <w:rPr>
                <w:sz w:val="24"/>
                <w:szCs w:val="24"/>
              </w:rPr>
            </w:pPr>
            <w:r>
              <w:rPr>
                <w:rStyle w:val="StrongEmphasis"/>
                <w:rFonts w:ascii="宋体" w:hAnsi="宋体" w:cs="宋体"/>
                <w:b w:val="false"/>
                <w:bCs/>
                <w:color w:val="000000"/>
                <w:sz w:val="28"/>
                <w:szCs w:val="28"/>
                <w:shd w:fill="FFFFFF" w:val="clear"/>
              </w:rPr>
              <w:t>让思维可见：学生思维能力培养的读书交流</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吴鹏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position w:val="0"/>
                <w:sz w:val="24"/>
                <w:sz w:val="24"/>
                <w:szCs w:val="24"/>
                <w:vertAlign w:val="baseline"/>
                <w:lang w:eastAsia="zh-CN"/>
              </w:rPr>
              <w:t>主讲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kern w:val="0"/>
                <w:sz w:val="24"/>
                <w:szCs w:val="24"/>
                <w:lang w:val="en-US" w:eastAsia="zh-CN"/>
              </w:rPr>
              <w:t>黄华萍</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position w:val="0"/>
                <w:sz w:val="24"/>
                <w:sz w:val="24"/>
                <w:szCs w:val="24"/>
                <w:vertAlign w:val="baseline"/>
                <w:lang w:eastAsia="zh-CN"/>
              </w:rPr>
              <w:t>活动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腾讯会议</w:t>
            </w:r>
          </w:p>
        </w:tc>
      </w:tr>
      <w:tr>
        <w:trPr>
          <w:trHeight w:val="48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培育室全体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1" name="Frame1"/>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position w:val="0"/>
                <w:sz w:val="24"/>
                <w:sz w:val="24"/>
                <w:szCs w:val="24"/>
                <w:vertAlign w:val="baseline"/>
                <w:lang w:eastAsia="zh-CN"/>
              </w:rPr>
              <w:t>第一环节：</w:t>
            </w:r>
            <w:r>
              <w:rPr>
                <w:rFonts w:ascii="宋体" w:hAnsi="宋体" w:cs="宋体"/>
                <w:sz w:val="24"/>
                <w:szCs w:val="24"/>
              </w:rPr>
              <w:t>阅读交流：杜威《我们如何思维》</w:t>
            </w:r>
            <w:r>
              <w:rPr>
                <w:rFonts w:eastAsia="宋体" w:cs="宋体" w:ascii="宋体" w:hAnsi="宋体"/>
                <w:sz w:val="24"/>
                <w:szCs w:val="24"/>
              </w:rPr>
              <w:t>1-5</w:t>
            </w:r>
            <w:r>
              <w:rPr>
                <w:rFonts w:ascii="宋体" w:hAnsi="宋体" w:cs="宋体"/>
                <w:sz w:val="24"/>
                <w:szCs w:val="24"/>
              </w:rPr>
              <w:t>章</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张蕾：思维的不同含义：凡是脑子里想到的；我们对于自己并未直接见到、听到、嗅到、接触到的事物的想法；人们根据某种征象或某种证据而得出自己的信念。人们并没有多想甚至完全没有去想根据何在，就得出自己的信念。（直觉）人们用心搜寻证据，确信证据充分，才形成信念。（推论）发展语言和发展思维，是语文教学的两大任务。学龄前和低年级儿童，以直觉思维、形象思维为主，喜欢想象，也长于想象，读诗歌、短文常常展开想象，也爱表达想象中的事物。中年级学生，直觉的形象思维仍然占优势，但已开始学着用抽象的逻辑思维思考问题：阅读时一边读一边想，学习抓重点词、关键句，体会词句表达的情意，初步把握文章主要内容；习作时根据表达的需要，展开想象编故事，又能按一定顺序把内容写清楚。高年级，学生抽象的逻辑思维得到进一步发展，阅读时能进行预测、推想，作出自己的判断。读诗歌，能想象所描述的情境，展开联想；读叙事性作品，能说梗概，谈感受；读说明性、议论性文章，能抓住要点或主旨。习作时，能围绕中心抓特点、有重点地写；能展开奇思妙想，创编童话、故事；能在习作中表达独特感受和真情实感；写说明性文章和其他常见应用文，条理比较清楚，语言比较简洁。语文教学中发展思维的策略：</w:t>
            </w:r>
            <w:r>
              <w:rPr>
                <w:rFonts w:cs="宋体" w:ascii="宋体" w:hAnsi="宋体"/>
                <w:sz w:val="24"/>
                <w:szCs w:val="24"/>
                <w:lang w:eastAsia="zh-CN"/>
              </w:rPr>
              <w:t>1.</w:t>
            </w:r>
            <w:r>
              <w:rPr>
                <w:rFonts w:ascii="宋体" w:hAnsi="宋体" w:cs="宋体"/>
                <w:sz w:val="24"/>
                <w:szCs w:val="24"/>
                <w:lang w:eastAsia="zh-CN"/>
              </w:rPr>
              <w:t xml:space="preserve">在阅读教学中发展思维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文本解读再深入一些，教学再向前一步。</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结合字词教学，发展思维。</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用有价值的问题和有深度的对话，让思维打开、深化。</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在口语交际中和习作教学中发展思维</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ascii="宋体" w:hAnsi="宋体" w:cs="宋体"/>
                <w:sz w:val="24"/>
                <w:szCs w:val="24"/>
                <w:lang w:eastAsia="zh-CN"/>
              </w:rPr>
              <w:t>统编教材中的口语交际，设计了许多功能性话题，如“商量”“该不该实行班干部轮流制”。这些话题训练的是口头语言，而起支撑作用的是逻辑思维、辩证思维、创新思维，靠的是思维的条理性、敏捷性、深刻性、创新性。</w:t>
            </w:r>
          </w:p>
          <w:p>
            <w:pPr>
              <w:pStyle w:val="Normal"/>
              <w:keepNext w:val="false"/>
              <w:keepLines w:val="false"/>
              <w:kinsoku w:val="true"/>
              <w:overflowPunct w:val="true"/>
              <w:autoSpaceDE w:val="true"/>
              <w:bidi w:val="0"/>
              <w:snapToGrid w:val="false"/>
              <w:spacing w:lineRule="auto" w:line="240"/>
              <w:textAlignment w:val="auto"/>
              <w:rPr>
                <w:sz w:val="24"/>
                <w:szCs w:val="24"/>
                <w:lang w:val="en-US" w:eastAsia="zh-CN"/>
              </w:rPr>
            </w:pPr>
            <w:r>
              <w:rPr>
                <w:rFonts w:ascii="宋体" w:hAnsi="宋体" w:cs="宋体"/>
                <w:sz w:val="24"/>
                <w:szCs w:val="24"/>
                <w:lang w:eastAsia="zh-CN"/>
              </w:rPr>
              <w:t>统编教材中的习作，主要训练写纪实作文、想象作文和常见应用文。写人、记事、绘景、状物，离不开观察发现；写想象作文，必须有丰富的想象力、联想力、创造力；写常见应用文，一定要条分缕析，言简意明。要达到上述要求，离不开思维的参与。</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right="0" w:hanging="0"/>
              <w:jc w:val="both"/>
              <w:textAlignment w:val="auto"/>
              <w:rPr>
                <w:sz w:val="24"/>
                <w:szCs w:val="24"/>
                <w:lang w:val="en-US" w:eastAsia="zh-CN"/>
              </w:rPr>
            </w:pPr>
            <w:r>
              <w:rPr>
                <w:sz w:val="24"/>
                <w:szCs w:val="24"/>
                <w:lang w:val="en-US" w:eastAsia="zh-CN"/>
              </w:rPr>
              <w:t>2.</w:t>
            </w:r>
            <w:r>
              <w:rPr>
                <w:sz w:val="24"/>
                <w:szCs w:val="24"/>
                <w:lang w:val="en-US" w:eastAsia="zh-CN"/>
              </w:rPr>
              <w:t>何静娴：大家好，我是奔牛实验小学的何静娴，今天和大家一起分享《我们如何思维》的第二、三两章内容，对这两章内容进行了简单的梳理。</w:t>
            </w:r>
          </w:p>
          <w:p>
            <w:pPr>
              <w:pStyle w:val="Normal"/>
              <w:keepNext w:val="false"/>
              <w:keepLines w:val="false"/>
              <w:widowControl w:val="false"/>
              <w:numPr>
                <w:ilvl w:val="0"/>
                <w:numId w:val="1"/>
              </w:numPr>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eastAsia="zh-CN"/>
              </w:rPr>
            </w:pPr>
            <w:r>
              <w:rPr>
                <w:sz w:val="24"/>
                <w:szCs w:val="24"/>
                <w:lang w:val="en-US" w:eastAsia="zh-CN"/>
              </w:rPr>
              <w:t>中探讨的是思维训练的必要性，首先谈到了思维的价值。杜威提出思维</w:t>
            </w:r>
            <w:r>
              <w:rPr>
                <w:sz w:val="24"/>
                <w:szCs w:val="24"/>
              </w:rPr>
              <w:t>是避免单纯冲动或单纯惯动的唯一方法</w:t>
            </w:r>
            <w:r>
              <w:rPr>
                <w:sz w:val="24"/>
                <w:szCs w:val="24"/>
                <w:lang w:eastAsia="zh-CN"/>
              </w:rPr>
              <w:t>，我把它理解为思维是按照目的来指导行动，这与动物的盲目性是不同的。其次，</w:t>
            </w:r>
            <w:r>
              <w:rPr>
                <w:sz w:val="24"/>
                <w:szCs w:val="24"/>
              </w:rPr>
              <w:t>通过思维，人们还想出和安排出各种人为的标志，来提醒大家预见到各种后果，以及获取或避免这些后果的方式</w:t>
            </w:r>
            <w:r>
              <w:rPr>
                <w:sz w:val="24"/>
                <w:szCs w:val="24"/>
                <w:lang w:eastAsia="zh-CN"/>
              </w:rPr>
              <w:t>，也就是我们常说的深思熟虑与防患未然</w:t>
            </w:r>
            <w:r>
              <w:rPr>
                <w:sz w:val="24"/>
                <w:szCs w:val="24"/>
              </w:rPr>
              <w:t>。思维还会给自然的事件和物体赋予很不相同的地位和价值，远远不同于那些无思维力者对他们的感受</w:t>
            </w:r>
            <w:r>
              <w:rPr>
                <w:sz w:val="24"/>
                <w:szCs w:val="24"/>
                <w:lang w:eastAsia="zh-CN"/>
              </w:rPr>
              <w:t>，思维帮助我们将对事物的意义不断增长与加深，且这种加深可能是无限的。</w:t>
            </w:r>
          </w:p>
          <w:p>
            <w:pPr>
              <w:pStyle w:val="Normal"/>
              <w:keepNext w:val="false"/>
              <w:keepLines w:val="false"/>
              <w:widowControl w:val="false"/>
              <w:numPr>
                <w:ilvl w:val="0"/>
                <w:numId w:val="0"/>
              </w:numPr>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eastAsia="zh-CN"/>
              </w:rPr>
            </w:pPr>
            <w:r>
              <w:rPr>
                <w:sz w:val="24"/>
                <w:szCs w:val="24"/>
                <w:lang w:eastAsia="zh-CN"/>
              </w:rPr>
              <w:t>思维的力量能让我们摆脱对于本能、欲望和因循守旧的屈从，但也能让我们出错失误，就是说思维也会走偏，这就要求我们非常用心培养自己的认识，正确运用自己的认识以探求知识和判断实际效果，要谨慎小心，并对思维加以锻炼。</w:t>
            </w:r>
          </w:p>
          <w:p>
            <w:pPr>
              <w:pStyle w:val="Normal"/>
              <w:keepNext w:val="false"/>
              <w:keepLines w:val="false"/>
              <w:widowControl w:val="false"/>
              <w:numPr>
                <w:ilvl w:val="0"/>
                <w:numId w:val="0"/>
              </w:numPr>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eastAsia="zh-CN"/>
              </w:rPr>
            </w:pPr>
            <w:r>
              <w:rPr>
                <w:sz w:val="24"/>
                <w:szCs w:val="24"/>
                <w:lang w:eastAsia="zh-CN"/>
              </w:rPr>
              <w:t>那么思维如何引导呢？杜威就指出了需要经常加以调节的倾向，他引用了两位先哲归纳的人们在树立信念时犯错误的主要原因，一个是培根的“偶像说”，</w:t>
            </w:r>
            <w:r>
              <w:rPr>
                <w:rFonts w:cs="Calibri" w:eastAsia="Calibri"/>
                <w:sz w:val="24"/>
                <w:szCs w:val="24"/>
                <w:lang w:eastAsia="zh-CN"/>
              </w:rPr>
              <w:t xml:space="preserve"> </w:t>
            </w:r>
            <w:r>
              <w:rPr>
                <w:sz w:val="24"/>
                <w:szCs w:val="24"/>
                <w:lang w:eastAsia="zh-CN"/>
              </w:rPr>
              <w:t>（</w:t>
            </w:r>
            <w:r>
              <w:rPr>
                <w:sz w:val="24"/>
                <w:szCs w:val="24"/>
                <w:lang w:eastAsia="zh-CN"/>
              </w:rPr>
              <w:t>1</w:t>
            </w:r>
            <w:r>
              <w:rPr>
                <w:sz w:val="24"/>
                <w:szCs w:val="24"/>
                <w:lang w:eastAsia="zh-CN"/>
              </w:rPr>
              <w:t>）部族：人类通常惯用的一些错误想法（</w:t>
            </w:r>
            <w:r>
              <w:rPr>
                <w:sz w:val="24"/>
                <w:szCs w:val="24"/>
                <w:lang w:eastAsia="zh-CN"/>
              </w:rPr>
              <w:t>2</w:t>
            </w:r>
            <w:r>
              <w:rPr>
                <w:sz w:val="24"/>
                <w:szCs w:val="24"/>
                <w:lang w:eastAsia="zh-CN"/>
              </w:rPr>
              <w:t>）市场：人们的来往和交流（</w:t>
            </w:r>
            <w:r>
              <w:rPr>
                <w:sz w:val="24"/>
                <w:szCs w:val="24"/>
                <w:lang w:eastAsia="zh-CN"/>
              </w:rPr>
              <w:t>3</w:t>
            </w:r>
            <w:r>
              <w:rPr>
                <w:sz w:val="24"/>
                <w:szCs w:val="24"/>
                <w:lang w:eastAsia="zh-CN"/>
              </w:rPr>
              <w:t>）巢穴：犯错误者的个人特性</w:t>
            </w:r>
          </w:p>
          <w:p>
            <w:pPr>
              <w:pStyle w:val="Normal"/>
              <w:keepNext w:val="false"/>
              <w:keepLines w:val="false"/>
              <w:widowControl w:val="false"/>
              <w:numPr>
                <w:ilvl w:val="0"/>
                <w:numId w:val="2"/>
              </w:numPr>
              <w:tabs>
                <w:tab w:val="clear" w:pos="420"/>
                <w:tab w:val="left" w:pos="1639" w:leader="none"/>
              </w:tabs>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eastAsia="zh-CN"/>
              </w:rPr>
              <w:t>剧院：某一时期的时尚或习俗；另一个是洛克提出的错误信念的</w:t>
            </w:r>
            <w:r>
              <w:rPr>
                <w:sz w:val="24"/>
                <w:szCs w:val="24"/>
                <w:lang w:val="en-US" w:eastAsia="zh-CN"/>
              </w:rPr>
              <w:t>3</w:t>
            </w:r>
            <w:r>
              <w:rPr>
                <w:sz w:val="24"/>
                <w:szCs w:val="24"/>
                <w:lang w:val="en-US" w:eastAsia="zh-CN"/>
              </w:rPr>
              <w:t>种典型形式，</w:t>
            </w:r>
            <w:r>
              <w:rPr>
                <w:rFonts w:cs="Calibri" w:eastAsia="Calibri"/>
                <w:sz w:val="24"/>
                <w:szCs w:val="24"/>
                <w:lang w:val="en-US" w:eastAsia="zh-CN"/>
              </w:rPr>
              <w:t xml:space="preserve"> </w:t>
            </w:r>
            <w:r>
              <w:rPr>
                <w:sz w:val="24"/>
                <w:szCs w:val="24"/>
                <w:lang w:val="en-US" w:eastAsia="zh-CN"/>
              </w:rPr>
              <w:t>第一种人是老自己不爱动脑筋、思想和行动老学别人，只图省心省力，不肯认真思考和检验；第二种人是以自己的爱好代替理智，一切取舍都以自己的喜好得失和喜怒爱憎为依据，不利于己者一概不予考虑；第三种人倒是真心实意愿意遵循理智，但思路不够开阔，见识也不宽广，看问题片面。</w:t>
            </w:r>
          </w:p>
          <w:p>
            <w:pPr>
              <w:pStyle w:val="Normal"/>
              <w:keepNext w:val="false"/>
              <w:keepLines w:val="false"/>
              <w:widowControl w:val="false"/>
              <w:numPr>
                <w:ilvl w:val="0"/>
                <w:numId w:val="0"/>
              </w:numPr>
              <w:tabs>
                <w:tab w:val="clear" w:pos="420"/>
                <w:tab w:val="left" w:pos="1639" w:leader="none"/>
              </w:tabs>
              <w:kinsoku w:val="true"/>
              <w:overflowPunct w:val="true"/>
              <w:autoSpaceDE w:val="true"/>
              <w:bidi w:val="0"/>
              <w:snapToGrid w:val="false"/>
              <w:spacing w:lineRule="auto" w:line="240"/>
              <w:ind w:left="0" w:right="0" w:firstLine="420"/>
              <w:jc w:val="both"/>
              <w:textAlignment w:val="auto"/>
              <w:rPr>
                <w:sz w:val="24"/>
                <w:szCs w:val="24"/>
                <w:lang w:eastAsia="zh-CN"/>
              </w:rPr>
            </w:pPr>
            <w:r>
              <w:rPr>
                <w:sz w:val="24"/>
                <w:szCs w:val="24"/>
              </w:rPr>
              <w:t>培根和洛克都说明了，错误思维的根源不仅有个人性格，而且还有社会原因，例如盲从权威。有意识的训导，以及语言、模仿、同情和暗示的潜移默化。</w:t>
            </w:r>
            <w:r>
              <w:rPr>
                <w:sz w:val="24"/>
                <w:szCs w:val="24"/>
              </w:rPr>
              <w:br/>
              <w:t></w:t>
            </w:r>
            <w:r>
              <w:rPr>
                <w:sz w:val="24"/>
                <w:szCs w:val="24"/>
                <w:lang w:val="en-US" w:eastAsia="zh-CN"/>
              </w:rPr>
              <w:t xml:space="preserve"> </w:t>
            </w:r>
            <w:r>
              <w:rPr>
                <w:sz w:val="24"/>
                <w:szCs w:val="24"/>
              </w:rPr>
              <w:t xml:space="preserve"> </w:t>
            </w:r>
            <w:r>
              <w:rPr>
                <w:sz w:val="24"/>
                <w:szCs w:val="24"/>
                <w:lang w:eastAsia="zh-CN"/>
              </w:rPr>
              <w:t>这些提示我们：</w:t>
            </w:r>
            <w:r>
              <w:rPr>
                <w:sz w:val="24"/>
                <w:szCs w:val="24"/>
              </w:rPr>
              <w:t>教育工作不仅要将人们一些自然的倾向转变成训练有素的思维习惯，而且还要教育人们抵制社会上的不良风气，改变已经形成的错误思维习惯。</w:t>
            </w:r>
            <w:r>
              <w:rPr>
                <w:sz w:val="24"/>
                <w:szCs w:val="24"/>
              </w:rPr>
              <w:br/>
            </w:r>
            <w:r>
              <w:rPr>
                <w:sz w:val="24"/>
                <w:szCs w:val="24"/>
                <w:lang w:val="en-US" w:eastAsia="zh-CN"/>
              </w:rPr>
              <w:t xml:space="preserve">    </w:t>
            </w:r>
            <w:r>
              <w:rPr>
                <w:sz w:val="24"/>
                <w:szCs w:val="24"/>
                <w:lang w:eastAsia="zh-CN"/>
              </w:rPr>
              <w:t>杜威还指出思维的实际就是推理，即从一事物推想到有关的另一事物的概念或信念。这就需要做到两点：</w:t>
            </w:r>
            <w:r>
              <w:rPr>
                <w:sz w:val="24"/>
                <w:szCs w:val="24"/>
                <w:lang w:val="en-US" w:eastAsia="zh-CN"/>
              </w:rPr>
              <w:t>1.</w:t>
            </w:r>
            <w:r>
              <w:rPr>
                <w:sz w:val="24"/>
                <w:szCs w:val="24"/>
                <w:lang w:eastAsia="zh-CN"/>
              </w:rPr>
              <w:t>调节好完成联想功能的条件；</w:t>
            </w:r>
            <w:r>
              <w:rPr>
                <w:sz w:val="24"/>
                <w:szCs w:val="24"/>
                <w:lang w:val="en-US" w:eastAsia="zh-CN"/>
              </w:rPr>
              <w:t>2.</w:t>
            </w:r>
            <w:r>
              <w:rPr>
                <w:sz w:val="24"/>
                <w:szCs w:val="24"/>
                <w:lang w:eastAsia="zh-CN"/>
              </w:rPr>
              <w:t>调节好对联想到的事物给予信任的条件。在以上两个方面的控制下完成的推理就形成了证明。在教育方面，教育的任务在于传授各种可能的信息，而不在于对每一个见解提供证明，但教育有责任让受教育者养成牢固而有效的习惯，来区分哪些信念是经受过检验的，而哪些还仅仅是人们的猜想、推测和论断；要以真诚、活泼和开朗的态度接受那些确有根据的结论，并在个人工作习惯中掌握适当的方法，对自己遇到的各种问题进行相应的探索和分析。</w:t>
            </w:r>
          </w:p>
          <w:p>
            <w:pPr>
              <w:pStyle w:val="Normal"/>
              <w:keepNext w:val="false"/>
              <w:keepLines w:val="false"/>
              <w:widowControl w:val="false"/>
              <w:numPr>
                <w:ilvl w:val="0"/>
                <w:numId w:val="0"/>
              </w:numPr>
              <w:tabs>
                <w:tab w:val="clear" w:pos="420"/>
                <w:tab w:val="left" w:pos="1639" w:leader="none"/>
              </w:tabs>
              <w:kinsoku w:val="true"/>
              <w:overflowPunct w:val="true"/>
              <w:autoSpaceDE w:val="true"/>
              <w:bidi w:val="0"/>
              <w:snapToGrid w:val="false"/>
              <w:spacing w:lineRule="auto" w:line="240"/>
              <w:ind w:left="0" w:right="0" w:firstLine="420"/>
              <w:jc w:val="both"/>
              <w:textAlignment w:val="auto"/>
              <w:rPr>
                <w:rFonts w:eastAsia="宋体"/>
                <w:sz w:val="24"/>
                <w:szCs w:val="24"/>
                <w:lang w:val="en-US" w:eastAsia="zh-CN"/>
              </w:rPr>
            </w:pPr>
            <w:r>
              <w:rPr>
                <w:sz w:val="24"/>
                <w:szCs w:val="24"/>
                <w:lang w:val="en-US" w:eastAsia="zh-CN"/>
              </w:rPr>
              <w:t>杜威是我们耳熟能详的教育家，他提出的“教育即生活”、“学校即社会”的观点在这里也得到了切实的体现，教育必须由具体到具体，引导学生从广泛的知识上升到思维智力的层面，为学生创造观察、实践、思维的客观条件。</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t>思维训练中的自然资源。有三个方面的重要自然资源：好奇心关系到思维材料的获取，联想则关系到思维的灵活性和力量；条理性则关系到连贯性智力的形成。</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t>好奇心激发求知欲。好奇心是最重要和最具有活力因素。古希腊贤者曾说，好奇心是一切科学之母。好奇心的发展，一般要经历三个层面，体能层面，社会层面，智力层面。</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right="0" w:hanging="0"/>
              <w:jc w:val="both"/>
              <w:textAlignment w:val="auto"/>
              <w:rPr>
                <w:sz w:val="24"/>
                <w:szCs w:val="24"/>
                <w:lang w:val="en-US" w:eastAsia="zh-CN"/>
              </w:rPr>
            </w:pPr>
            <w:r>
              <w:rPr>
                <w:sz w:val="24"/>
                <w:szCs w:val="24"/>
                <w:lang w:val="en-US" w:eastAsia="zh-CN"/>
              </w:rPr>
              <w:t>好奇心最先表现为一种生命力的外流，一种丰富的有机体能的表露。一个孩子会由于生理上的不安宁，而什么都干，总之是在体验这种东西，值得他们不再有新鲜劲儿为止。此时仍然是一种非理智的活动，但它不可缺少，是智力活动的起点。当一个孩子求别人给他提供他感兴趣的材料，此时一个新纪元就开始了，我们会不断听到孩子在问，“这是什么？”“那是为什么？”，这样就出现了智力好奇心的萌芽。</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t>好奇心上升到体能层面和社会层面上之后，就到了智力层面，此时是在观察事物和积累材料的基础上发现的问题，而加以思索。当问题问过别人后仍未解决，而孩子仍然将问题留在自己脑子里继续思索，想方设法寻求答案时，好奇心就上升到这个层面，成为推进思维的积极力量。</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t>皮亚杰的儿童思维发展的五阶段论与好奇心发展的三个阶段其实是相通的，皮亚杰把儿童的思维发展分为感知运算阶段、前运算阶段、具体运算阶段、形式运算阶段等。</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t>好奇心的三个阶段提示我们好奇心需要及时抓住和正确利用，否则它会逐渐的减退直以至消失。教师应当做到学多于教，保护学生的好奇心。</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t>除了好奇心还有其他两个层面联想、条理性。联想包括</w:t>
            </w:r>
            <w:r>
              <w:rPr>
                <w:sz w:val="24"/>
                <w:szCs w:val="24"/>
                <w:lang w:val="en-US" w:eastAsia="zh-CN"/>
              </w:rPr>
              <w:t>3</w:t>
            </w:r>
            <w:r>
              <w:rPr>
                <w:sz w:val="24"/>
                <w:szCs w:val="24"/>
                <w:lang w:val="en-US" w:eastAsia="zh-CN"/>
              </w:rPr>
              <w:t>个方面，分别是联想的快慢、宽窄和深度。不论题材重要与否，宽窄与否，人们都会从现在经历的事物产生联想，反应的快慢是与深度密切相连的。对问题与困难的思索，要达到相当的深度，才能保证思维结果的质量。</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t>条理性；当灵巧性、丰富性和深刻性的因素都得到应有的平衡或保持应有的比例时，我们得到的结果就是思维的连贯性。这是他的定义。集中思想，靠的是保持精力朝向一个目标。要养成有条理的思维习惯，其首要来源主要是间接的，而不是直接的。所有开始从事自己职业生涯的人，都是通过行动的有条理而达到思维有条理。最后，杜威还指出了如何训练学生的条理性，他指出需要发现和安排这样一种活动，最适合于未成年人的智力发展，这个可以和维果斯基提出的“最近发展区”理论联系起来，既要关注学生的现有水平，也要关注学生可能的发展水平；最有利于他们为成年后承担社会责任做准备，这可以参考核心素养的要求，核心素养主要是指学生应具备的、能够适应终身发展与社会发展的必备品格与关键能力，具体到语文核心素养方面，又分为语言建构与运用、思维发展与提升、审美鉴赏与创造、文化理解与传承；最大限度促进他们养成敏锐观察和连贯推理的习惯。</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sz w:val="24"/>
                <w:szCs w:val="24"/>
                <w:lang w:val="en-US" w:eastAsia="zh-CN"/>
              </w:rPr>
            </w:pPr>
            <w:r>
              <w:rPr>
                <w:sz w:val="24"/>
                <w:szCs w:val="24"/>
                <w:lang w:val="en-US" w:eastAsia="zh-CN"/>
              </w:rPr>
              <w:t>一个优秀的思维者，必须能够切身观察，恰当联想，并付诸于有意义的实践，必须习惯系统思考，主动探索真实。</w:t>
            </w:r>
          </w:p>
          <w:p>
            <w:pPr>
              <w:pStyle w:val="Normal"/>
              <w:keepNext w:val="false"/>
              <w:keepLines w:val="false"/>
              <w:widowControl w:val="false"/>
              <w:tabs>
                <w:tab w:val="clear" w:pos="420"/>
                <w:tab w:val="left" w:pos="1639" w:leader="none"/>
              </w:tabs>
              <w:kinsoku w:val="true"/>
              <w:overflowPunct w:val="true"/>
              <w:autoSpaceDE w:val="true"/>
              <w:bidi w:val="0"/>
              <w:snapToGrid w:val="false"/>
              <w:spacing w:lineRule="auto" w:line="240"/>
              <w:ind w:left="0" w:right="0" w:firstLine="480"/>
              <w:jc w:val="both"/>
              <w:textAlignment w:val="auto"/>
              <w:rPr>
                <w:rFonts w:ascii="宋体" w:hAnsi="宋体" w:cs="宋体"/>
                <w:sz w:val="24"/>
                <w:szCs w:val="24"/>
                <w:lang w:eastAsia="zh-CN"/>
              </w:rPr>
            </w:pPr>
            <w:r>
              <w:rPr>
                <w:sz w:val="24"/>
                <w:szCs w:val="24"/>
                <w:lang w:val="en-US" w:eastAsia="zh-CN"/>
              </w:rPr>
              <w:t>以上就是我对二、三两章的学习分享，感谢各位老师的聆听，请多多批评指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Calibri" w:hAnsi="Calibri" w:eastAsia="宋体" w:cs="Times New Roman"/>
                <w:kern w:val="0"/>
                <w:sz w:val="24"/>
                <w:szCs w:val="24"/>
                <w:lang w:val="en-US" w:eastAsia="zh-CN" w:bidi="ar-SA"/>
              </w:rPr>
            </w:pPr>
            <w:r>
              <w:rPr>
                <w:rFonts w:cs="宋体" w:ascii="宋体" w:hAnsi="宋体"/>
                <w:sz w:val="24"/>
                <w:szCs w:val="24"/>
                <w:lang w:val="en-US" w:eastAsia="zh-CN"/>
              </w:rPr>
              <w:t>3.</w:t>
            </w:r>
            <w:r>
              <w:rPr>
                <w:rFonts w:ascii="宋体" w:hAnsi="宋体" w:cs="宋体"/>
                <w:sz w:val="24"/>
                <w:szCs w:val="24"/>
                <w:lang w:eastAsia="zh-CN"/>
              </w:rPr>
              <w:t>徐霞：</w:t>
            </w:r>
            <w:r>
              <w:rPr>
                <w:rFonts w:ascii="Calibri" w:hAnsi="Calibri" w:cs="Times New Roman"/>
                <w:kern w:val="0"/>
                <w:sz w:val="24"/>
                <w:szCs w:val="24"/>
                <w:lang w:val="en-US" w:eastAsia="zh-CN" w:bidi="ar-SA"/>
              </w:rPr>
              <w:t>思维训练是什么？思维训练就是培养好奇心、联想力以及探索和检验的习惯，扩大其范围和效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学校环境的影响可分为三大类：学生接触到的那些人的态度和习惯；学校所授的科目；现时的教育目的和理想。</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杜威提到，他人习惯对受教育者来说有很大的作用，人的本性中就有模仿性。所以我认为：在教育过程中榜样比训导更为强大有力，教师是思维做出反应的促进因素，教师人格的影响和课业的影响是完全融合在一起的。在这里我想说的是，他人习惯的影响对于儿童来说是潜移默化的，尤其是对于在校学生来说，经常面对的老师就是榜样，他们以老师的行为为模板，在无意识的情况下模仿老师的言行举止，这不仅是因为老师在学生面前有较高的权威，学生在此阶段的模仿天赋也是重要原因，老师的职业特征之一就是有强烈的示范性，这种示范作用是一种无声的强有力的教育力量，所以要从以下三个方面来规范教师的行为：</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首先，避免“以己度人”。凡是学生同老师态度一致的，便受到鼓励，不一致的便会受到轻视或批评，老师对于那些认同自己观点或是和所谓的标准答案一致的同学，就会产生好感，认为这个学生就是好学生，而对于那些用自己的真实看法来回答问题的学生来说，往往得不到老师的称赞。在何种情况下进行何种激励更有利于学生思维训练是一个很重要的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其次，教师要避免过分依靠个人的影响。最后，应避免学生只图让教师满意，而不钻研教材中的问题。</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智力训练的全部和唯一的目的就是养成细心、警觉和透彻的思维习惯。智力训练并不等于知识的学习，智力训练的着重点在于智力的开发，主要是训练如何学，而知识的学习着重点在于学问的学习，主要是学什么，学习知识只不过是智力训练的一个手段而不是目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Calibri" w:hAnsi="Calibri" w:cs="Times New Roman"/>
                <w:kern w:val="0"/>
                <w:sz w:val="24"/>
                <w:szCs w:val="24"/>
                <w:lang w:val="en-US" w:eastAsia="zh-CN" w:bidi="ar-SA"/>
              </w:rPr>
              <w:t>这本书有助于我们了解思维的特性，运用科学的训练方法提高我们和学生的思维能力，也有助于教师提高教学质量。简单而言，一个优秀的思维者，必须能够切身观察，恰当联想，并付诸于有意义的实践，必须习惯系统思考，主动探索真实。</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eastAsia="zh-CN"/>
              </w:rPr>
              <w:t>第二环节：</w:t>
            </w:r>
            <w:r>
              <w:rPr>
                <w:rFonts w:ascii="宋体" w:hAnsi="宋体" w:cs="宋体"/>
                <w:sz w:val="24"/>
                <w:szCs w:val="24"/>
              </w:rPr>
              <w:t>阅读交流点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rFonts w:ascii="宋体" w:hAnsi="宋体" w:cs="宋体"/>
                <w:sz w:val="24"/>
                <w:szCs w:val="24"/>
                <w:lang w:eastAsia="zh-CN"/>
              </w:rPr>
              <w:t>钱程：</w:t>
            </w:r>
            <w:r>
              <w:rPr>
                <w:rFonts w:ascii="宋体" w:hAnsi="宋体" w:cs="宋体"/>
                <w:sz w:val="24"/>
                <w:szCs w:val="24"/>
              </w:rPr>
              <w:t>我觉得何老师非常用心，制作了精美的</w:t>
            </w:r>
            <w:r>
              <w:rPr>
                <w:rFonts w:eastAsia="宋体" w:cs="宋体" w:ascii="宋体" w:hAnsi="宋体"/>
                <w:sz w:val="24"/>
                <w:szCs w:val="24"/>
              </w:rPr>
              <w:t>PPT</w:t>
            </w:r>
            <w:r>
              <w:rPr>
                <w:rFonts w:ascii="宋体" w:hAnsi="宋体" w:cs="宋体"/>
                <w:sz w:val="24"/>
                <w:szCs w:val="24"/>
              </w:rPr>
              <w:t>，思维聚焦，条理清晰，向我们介绍了思维训练的必要性和自然资源。书本内容上何老师已具体呈现，我不再重复。我觉得何老师的分享有两点值得我们借鉴：</w:t>
            </w:r>
            <w:r>
              <w:rPr>
                <w:rFonts w:eastAsia="宋体" w:cs="宋体" w:ascii="宋体" w:hAnsi="宋体"/>
                <w:sz w:val="24"/>
                <w:szCs w:val="24"/>
              </w:rPr>
              <w:t>1</w:t>
            </w:r>
            <w:r>
              <w:rPr>
                <w:rFonts w:ascii="宋体" w:hAnsi="宋体" w:cs="宋体"/>
                <w:sz w:val="24"/>
                <w:szCs w:val="24"/>
              </w:rPr>
              <w:t>、语言凝练 能将复杂冗长的语言转换为简明清晰的文本进行呈现，有重点地介绍思维的价值以及需要经常加以调节的倾向、思维训练中的自然资源：好奇心、联想、条理性。 </w:t>
            </w:r>
            <w:r>
              <w:rPr>
                <w:rFonts w:eastAsia="宋体" w:cs="宋体" w:ascii="宋体" w:hAnsi="宋体"/>
                <w:sz w:val="24"/>
                <w:szCs w:val="24"/>
              </w:rPr>
              <w:t>2</w:t>
            </w:r>
            <w:r>
              <w:rPr>
                <w:rFonts w:ascii="宋体" w:hAnsi="宋体" w:cs="宋体"/>
                <w:sz w:val="24"/>
                <w:szCs w:val="24"/>
              </w:rPr>
              <w:t>、擅用图表 在介绍培根得出错误信念的四个原因时，何老师运用中心发散图，介绍好奇心的三个阶段时运用表格的方式呈现，这些其实就是一种思维可视化。包括徐霞老师的思维导图分享，和张蕾老师的好文荐读，将理论结合实际，细致入微地与成员们分享，这些都是值得我们每一位成员在今后的导读分享中学习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lang w:eastAsia="zh-CN"/>
              </w:rPr>
              <w:t>赵丹：</w:t>
            </w:r>
            <w:r>
              <w:rPr>
                <w:rFonts w:ascii="宋体" w:hAnsi="宋体" w:cs="宋体"/>
                <w:sz w:val="24"/>
                <w:szCs w:val="24"/>
              </w:rPr>
              <w:t>启发：围绕三个问题展开：思维是什么？思维训练怎样展开？思维训练的有效监测？徐老师关注思维训练中的教师角色与素养提升。结合课堂实践，如四年级语文第二单元就是问题策略学习单元，旨在启发如何提问并解决提出的问题，分为两个学期展开，就提现了思维能力螺旋提升的特点。学习生于问题，问题也指向思维，我们教师该如何在课堂中发挥思维训练的隐效作用以启迪智慧成长值得我们深入研究。</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Calibri" w:hAnsi="Calibri" w:eastAsia="宋体" w:cs="Times New Roman"/>
                <w:kern w:val="0"/>
                <w:sz w:val="24"/>
                <w:szCs w:val="24"/>
                <w:lang w:val="en-US" w:eastAsia="zh-CN" w:bidi="ar-SA"/>
              </w:rPr>
            </w:pPr>
            <w:r>
              <w:rPr>
                <w:rFonts w:ascii="宋体" w:hAnsi="宋体" w:cs="宋体"/>
                <w:sz w:val="24"/>
                <w:szCs w:val="24"/>
                <w:lang w:eastAsia="zh-CN"/>
              </w:rPr>
              <w:t>陈丽梅：</w:t>
            </w:r>
            <w:r>
              <w:rPr>
                <w:rFonts w:ascii="Calibri" w:hAnsi="Calibri" w:cs="Times New Roman"/>
                <w:kern w:val="0"/>
                <w:sz w:val="24"/>
                <w:szCs w:val="24"/>
                <w:lang w:val="en-US" w:eastAsia="zh-CN" w:bidi="ar-SA"/>
              </w:rPr>
              <w:t>听完三位老师的分享，再次感受到“三人行必有我师”的道理，三位老师结合《我们如何思维》第一部分的内容，分享自己的思考收获，让我也看到了一段思维的过程。张蕾老师先是对书本第一章节中的核心观点进行了归纳和阐述，又结合统编版新教材的具体课例，去探讨语文教学中思维发展、思维训练的策略，我觉得她的读书过程真正做到了理论与实践相结合、书本知识与实际问题相结合。尤其是张老师提到的口语交际对发展学生思维能力的价值，让我还是颇有感触的。我在两年执教一年级的过程中，有过这样的认识，在听说读写四项基本能力中，一年级特别强调培养学生的读和说，也就是强调语言表达的训练，因为我们觉得以一年级孩子的思维发展水平，读和说，感知、识字是比较容易达到的能力，所以相对而言比较弱化对学生独立思考能力的培养，低年级课堂上往往老师的问题一说完，孩子就立马举手回应了，说明她们思考的时间很短。在教学口语交际的时候，也是如此，孩子们结合生活经验的同时回答也比较随意，似乎这是很简单的教学内容。但我听完张老师的分析，我觉得简单的生活情境中的确也有很多值得我们挖掘的思维提升点，正如张老师说的，支撑语言的是“逻辑思维、辩证思维、创新思维”，我们不能让学生仅仅止步于看到事物立马想到的结论，而要鼓励孩子去建立更多的前后联系，得出自己的推断甚至的“信念”。</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Calibri" w:hAnsi="Calibri" w:eastAsia="宋体" w:cs="Times New Roman"/>
                <w:kern w:val="0"/>
                <w:sz w:val="24"/>
                <w:szCs w:val="24"/>
                <w:lang w:val="en-US" w:eastAsia="zh-CN" w:bidi="ar-SA"/>
              </w:rPr>
            </w:pPr>
            <w:r>
              <w:rPr>
                <w:rFonts w:ascii="Calibri" w:hAnsi="Calibri" w:cs="Times New Roman"/>
                <w:kern w:val="0"/>
                <w:sz w:val="24"/>
                <w:szCs w:val="24"/>
                <w:lang w:val="en-US" w:eastAsia="zh-CN" w:bidi="ar-SA"/>
              </w:rPr>
              <w:t>我们往往会发现，我们点名孩子回答问题时，越到后面回答越完整、越有条理和逻辑，说明就算是一年级的孩子，也充分有着发展思维的能力。所以，低段语文教学中的思维培养的价值和语言培养不分上下。至于怎么去培养呢？这也恰恰是我们大家都在思考的。我个人想到的策略就是：</w:t>
            </w:r>
            <w:r>
              <w:rPr>
                <w:rFonts w:eastAsia="宋体" w:cs="Times New Roman"/>
                <w:kern w:val="0"/>
                <w:sz w:val="24"/>
                <w:szCs w:val="24"/>
                <w:lang w:val="en-US" w:eastAsia="zh-CN" w:bidi="ar-SA"/>
              </w:rPr>
              <w:t>1</w:t>
            </w:r>
            <w:r>
              <w:rPr>
                <w:rFonts w:ascii="Calibri" w:hAnsi="Calibri" w:cs="Times New Roman"/>
                <w:kern w:val="0"/>
                <w:sz w:val="24"/>
                <w:szCs w:val="24"/>
                <w:lang w:val="en-US" w:eastAsia="zh-CN" w:bidi="ar-SA"/>
              </w:rPr>
              <w:t>、等一等，留足时间，让孩子习惯先想再说。</w:t>
            </w:r>
            <w:r>
              <w:rPr>
                <w:rFonts w:eastAsia="宋体" w:cs="Times New Roman"/>
                <w:kern w:val="0"/>
                <w:sz w:val="24"/>
                <w:szCs w:val="24"/>
                <w:lang w:val="en-US" w:eastAsia="zh-CN" w:bidi="ar-SA"/>
              </w:rPr>
              <w:t>2</w:t>
            </w:r>
            <w:r>
              <w:rPr>
                <w:rFonts w:ascii="Calibri" w:hAnsi="Calibri" w:cs="Times New Roman"/>
                <w:kern w:val="0"/>
                <w:sz w:val="24"/>
                <w:szCs w:val="24"/>
                <w:lang w:val="en-US" w:eastAsia="zh-CN" w:bidi="ar-SA"/>
              </w:rPr>
              <w:t>、问一问，用追问的方式让孩子保持思考的热度。这也是我的一些思考。</w:t>
            </w:r>
          </w:p>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Calibri" w:hAnsi="Calibri" w:cs="Times New Roman"/>
                <w:kern w:val="0"/>
                <w:sz w:val="24"/>
                <w:szCs w:val="24"/>
                <w:lang w:val="en-US" w:eastAsia="zh-CN" w:bidi="ar-SA"/>
              </w:rPr>
              <w:t>第三环节：</w:t>
            </w:r>
            <w:r>
              <w:rPr>
                <w:rFonts w:ascii="宋体" w:hAnsi="宋体" w:cs="宋体"/>
                <w:sz w:val="24"/>
                <w:szCs w:val="24"/>
              </w:rPr>
              <w:t>主题沙龙：结合杜威《我们如何思维》这本书，谈谈你对“小语教学中学生思维能力培养”的认识与困惑</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rPr>
            </w:pPr>
            <w:r>
              <w:rPr>
                <w:rFonts w:ascii="宋体" w:hAnsi="宋体" w:cs="宋体"/>
                <w:sz w:val="24"/>
                <w:szCs w:val="24"/>
                <w:lang w:eastAsia="zh-CN"/>
              </w:rPr>
              <w:t>徐卫兰：</w:t>
            </w:r>
            <w:r>
              <w:rPr>
                <w:rFonts w:ascii="宋体" w:hAnsi="宋体" w:cs="宋体"/>
                <w:sz w:val="24"/>
                <w:szCs w:val="24"/>
              </w:rPr>
              <w:t>读了《我们如何思维》一书，感慨良多。</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sz w:val="24"/>
                <w:szCs w:val="24"/>
              </w:rPr>
            </w:pPr>
            <w:r>
              <w:rPr>
                <w:rFonts w:ascii="宋体" w:hAnsi="宋体" w:cs="宋体"/>
                <w:sz w:val="24"/>
                <w:szCs w:val="24"/>
              </w:rPr>
              <w:t>书中提到，每个班的学生都那么多，学生家长和学校当局又要求迅速拿出明显可见的进步，这些因素都促使教学以外在成果为主。这一目标对教师的要求只是了解科目内容，而不是了解学生。而科目内容也明确局限于排好的课文，不难掌握。而教育若是以提高学生的思维能力和智力态度为目的，那就要求教师更加认真备课，需要以同情和明智的态度了解每个学生的思想状况，同时又十分广泛而灵活地掌握科目内容，从而能在需要的时候选择和运用恰恰适合需要的内容。这里强调的就是以人为本的学生观。学生是独立的个体，我们作为教师，精心备课备什么？除了备教材、备教法外，更应该是备学情、备班情，同时在了解每个学生的思想状况的前提下，选择运用恰当适切的教法来教，让学生真正学有所得。无论是精神上还是知识上都有获得感，这才是激发学习兴趣的有效途径。比起那些纯粹的模拟仿造，步步指点，机械练习后很快出的结果，要更具有主观能动性和趣味性。</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sz w:val="24"/>
                <w:szCs w:val="24"/>
              </w:rPr>
            </w:pPr>
            <w:r>
              <w:rPr>
                <w:rFonts w:ascii="宋体" w:hAnsi="宋体" w:cs="宋体"/>
                <w:sz w:val="24"/>
                <w:szCs w:val="24"/>
              </w:rPr>
              <w:t>教师教学除了以上所述精准备课、关注学生以外，还要关注自身。思维训练就是培养有效好奇心、联想力以及探索和检验的习惯，扩大其范围和效率。训练的方法，就是给每个人提供适应其需要和能力的条件，争取持续改善其观察、联想和调研能力。这为我们教师的教学提供了方向和正确的理念，而教师的个人特点是与科目密切融合在一起的。学生会在心中对自己喜欢或不喜欢、同情或反感的事物加以评论，对教师的言行和科目都是如此。教师的表率作用给学生带来的启发都可以弥补教学方法在技术上的某些不足。因此，比起学高为师，身正为范尤为重要！</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书中还提到，我们有效思考的能力是依据大量已知信息。这其实就是厚积而薄发。学生思维能力的培养同样是如此。当我们觉得学生的思维不是我们所期望的那样的时候，就要在心里想一想，学生已知的信息是什么，他为什么会有这样的思维？作为老师我对学生已知的信息了解多少，该如何引导他就会有有效的思维？以学生为本，不是求全责备，也不是拔苗助长，而是真正了解学生，了解自己，在教与学的过程中都能利用已知解答未知。</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sz w:val="24"/>
                <w:szCs w:val="24"/>
                <w:lang w:eastAsia="zh-CN"/>
              </w:rPr>
            </w:pPr>
            <w:r>
              <w:rPr>
                <w:rFonts w:ascii="宋体" w:hAnsi="宋体" w:cs="宋体"/>
                <w:sz w:val="24"/>
                <w:szCs w:val="24"/>
              </w:rPr>
              <w:t>教师还要了解学生思维的特点，青少年缺乏持续的行为动机，本身又不成熟，想法易变，这就增大了思维训练的重要性。除了理论知识，更应注重实践。印象最深的一句话：纪律实际上等同于自由。这是会思维、有效思维训练后能够达到的律己的力量，师与生，当共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lang w:eastAsia="zh-CN"/>
              </w:rPr>
              <w:t>蔡艳悦：</w:t>
            </w:r>
            <w:r>
              <w:rPr>
                <w:rFonts w:ascii="宋体" w:hAnsi="宋体" w:cs="宋体"/>
                <w:sz w:val="24"/>
                <w:szCs w:val="24"/>
              </w:rPr>
              <w:t>书中有这样一句话“教育的任务是在于传授各种可能的信息，教人思维者，更需要让教学更适合和激发学习者已有的思维力。”我认为要激发学生的思维，第一需要教师研究教材，挖掘问题，培养学生思维的敏锐性。第二，需要教师启发联想，培养学生思维的流畅力。第三，需要教师引导质疑，培养学生思维的独创性。</w:t>
            </w:r>
            <w:r>
              <w:rPr>
                <w:rFonts w:eastAsia="宋体" w:cs="宋体" w:ascii="宋体" w:hAnsi="宋体"/>
                <w:sz w:val="24"/>
                <w:szCs w:val="24"/>
              </w:rPr>
              <w:br/>
            </w:r>
            <w:r>
              <w:rPr>
                <w:rFonts w:ascii="宋体" w:hAnsi="宋体" w:cs="宋体"/>
                <w:sz w:val="24"/>
                <w:szCs w:val="24"/>
              </w:rPr>
              <w:t>书中有这样一句话“教育的真正问题在于将自然的思维能力转化为经过检验的专业思维能力，将多多少少的好奇心和零散的联想转化为时刻保持警觉的小心谨慎和贯彻始终的探索。”教师可以采用课前导入，激发学生的好奇心，运用类比推理方法，引导学生用已知事物去推断，未知事物教师在课堂上耐心倾听，引导学生多提问题，提问题等方法来保护学生的好奇心。</w:t>
            </w:r>
            <w:r>
              <w:rPr>
                <w:rFonts w:eastAsia="宋体" w:cs="宋体" w:ascii="宋体" w:hAnsi="宋体"/>
                <w:sz w:val="24"/>
                <w:szCs w:val="24"/>
              </w:rPr>
              <w:br/>
            </w:r>
            <w:r>
              <w:rPr>
                <w:rFonts w:ascii="宋体" w:hAnsi="宋体" w:cs="宋体"/>
                <w:sz w:val="24"/>
                <w:szCs w:val="24"/>
              </w:rPr>
              <w:t>教师怎样根据学生的回答或者是学琴来进行发问，以提升学习的质疑力和想象力，是我的一个困惑。提问要面向全体学生，防止对答如流的表面热闹和金口难开的尴尬局面，怎样把握好问在当问之时？当问之处和当问之人是我今后教学中需要钻研的内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第四环节：</w:t>
            </w:r>
            <w:r>
              <w:rPr>
                <w:rFonts w:ascii="宋体" w:hAnsi="宋体" w:cs="宋体"/>
                <w:sz w:val="24"/>
                <w:szCs w:val="24"/>
              </w:rPr>
              <w:t>领衔人点评提升，价值引领</w:t>
            </w:r>
          </w:p>
          <w:p>
            <w:pPr>
              <w:pStyle w:val="Style17"/>
              <w:keepNext w:val="false"/>
              <w:keepLines w:val="false"/>
              <w:widowControl/>
              <w:kinsoku w:val="true"/>
              <w:overflowPunct w:val="true"/>
              <w:autoSpaceDE w:val="true"/>
              <w:bidi w:val="0"/>
              <w:snapToGrid w:val="false"/>
              <w:spacing w:lineRule="auto" w:line="240" w:before="280" w:after="280"/>
              <w:ind w:firstLine="480"/>
              <w:textAlignment w:val="auto"/>
              <w:rPr>
                <w:rFonts w:ascii="宋体" w:hAnsi="宋体" w:eastAsia="宋体" w:cs="宋体"/>
                <w:sz w:val="24"/>
                <w:szCs w:val="24"/>
              </w:rPr>
            </w:pPr>
            <w:r>
              <w:rPr>
                <w:rFonts w:ascii="宋体" w:hAnsi="宋体" w:cs="宋体"/>
                <w:sz w:val="24"/>
                <w:szCs w:val="24"/>
                <w:lang w:eastAsia="zh-CN"/>
              </w:rPr>
              <w:t>领衔人黄华萍校长听了大家的交流之后感言，工作室的老师们有的文化功底很深厚，有的饱读诗书，还有的思维敏捷善于表达，老师们的交流分享都很精彩，和一群优秀的小伙伴同行，很幸福。接着黄校给成员们做了“聚焦思维研究，培育核心素养”的主题报告，具体介绍了思维品质的含义、高阶思维与低阶思维的区别、核心素养的三个层次具体内涵等内容。黄校提到，思维分类多样，可分为批判思维、求异思维、平性思维等近</w:t>
            </w:r>
            <w:r>
              <w:rPr>
                <w:rFonts w:eastAsia="宋体" w:cs="宋体" w:ascii="宋体" w:hAnsi="宋体"/>
                <w:sz w:val="24"/>
                <w:szCs w:val="24"/>
                <w:lang w:eastAsia="zh-CN"/>
              </w:rPr>
              <w:t>30</w:t>
            </w:r>
            <w:r>
              <w:rPr>
                <w:rFonts w:ascii="宋体" w:hAnsi="宋体" w:cs="宋体"/>
                <w:sz w:val="24"/>
                <w:szCs w:val="24"/>
                <w:lang w:eastAsia="zh-CN"/>
              </w:rPr>
              <w:t>项内容。黄校还以《螳螂捕蝉》这一具体课例，从这一课的具体教学设计中提炼初识知文本，历练抽象思维能力；抓住小故事，提升逻辑思维能力；关注大故事，培养类比思维能力；聚焦少年，激发求异思维能力等与思维研究切实相关的主题内容。线上研讨，有所局限，有关思维研究的更多问题我们后续将继续深入探讨。最后，黄校感言，每次活动时的现场交流，是锻炼老师的思维力、表达力的好时候。作为一名语文老师，一名教育人，表达是非常重要的，要在日常注重自我修炼。黄校讲了对于工作室课题的思考，“思维”是很难研究的，但是对于我们小学语文老师来说，弄清楚什么是思维，课堂上如何设计去提升学生的思维能力，这是非常有益的，即使没有声名远扬，只要我们自己研有所得就好。让思维可见，就是让学生的思维在课堂上巧妙呈现出来，这就是有价值的研究。我们语文和数学对于培养学生思维的区别在哪？想象能力、批判性思维等，都是我们需要挖掘的，实际教学可以有侧重地培养学生具体思维能力，比如识字对于学生思维的培养、口语交际和阅读习作等对于学生思维的培养提升点等。不求高大上，但求自我突破。希望我们每一位小学语文教师，正如语文名师王崧舟所说：我们时刻都要做一个顶天立地的小语人。</w:t>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9:00Z</dcterms:created>
  <dc:creator>HONG</dc:creator>
  <dc:description/>
  <dc:language>en-US</dc:language>
  <cp:lastModifiedBy>如水月光</cp:lastModifiedBy>
  <dcterms:modified xsi:type="dcterms:W3CDTF">2021-02-16T12:3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