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启发：围绕三个问题展开：思维是什么？思维训练怎样展开？思维训练的有效监测？徐老师关注思维训练中的教师角色与素养提升。结合课堂实践，如四年级语文第二单元就是问题策略学习单元，旨在启发如何提问并解决提出的问题，分为两个学期展开，就提现了思维能力螺旋提升的特点。学习生于问题，问题也指向思维，我们教师该如何在课堂中发挥思维训练的隐效作用以启迪智慧成长值得我们深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36:23Z</dcterms:created>
  <dc:creator>Administrator</dc:creator>
  <dc:description/>
  <dc:language>en-US</dc:language>
  <cp:lastModifiedBy>花开、花落</cp:lastModifiedBy>
  <dcterms:modified xsi:type="dcterms:W3CDTF">2020-08-26T13: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