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177800</wp:posOffset>
            </wp:positionV>
            <wp:extent cx="2343150" cy="3053080"/>
            <wp:effectExtent l="0" t="0" r="0" b="0"/>
            <wp:wrapTight wrapText="bothSides">
              <wp:wrapPolygon edited="0">
                <wp:start x="21825" y="15407"/>
                <wp:lineTo x="26417" y="15407"/>
                <wp:lineTo x="26417" y="11232"/>
                <wp:lineTo x="21825" y="11232"/>
                <wp:lineTo x="26417" y="11232"/>
                <wp:lineTo x="21825" y="11232"/>
                <wp:lineTo x="21825" y="15407"/>
                <wp:lineTo x="26417" y="15407"/>
                <wp:lineTo x="21825" y="15407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8" t="13975" r="-193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val="en-US" w:eastAsia="zh-CN"/>
        </w:rPr>
        <w:t>高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  <w:lang w:val="en-US" w:eastAsia="zh-CN"/>
        </w:rPr>
        <w:t>茹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sz w:val="44"/>
          <w:u w:val="single"/>
          <w:lang w:val="en-US" w:eastAsia="zh-CN"/>
        </w:rPr>
        <w:t>中小学二级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spacing w:lineRule="exact" w:line="680"/>
        <w:ind w:firstLine="2640"/>
        <w:rPr>
          <w:rFonts w:eastAsia="宋体"/>
          <w:sz w:val="44"/>
          <w:lang w:eastAsia="zh-CN"/>
        </w:rPr>
      </w:pPr>
      <w:r>
        <w:rPr>
          <w:sz w:val="44"/>
        </w:rPr>
        <w:t>学校：</w:t>
      </w:r>
      <w:r>
        <w:rPr>
          <w:sz w:val="44"/>
          <w:u w:val="single"/>
          <w:lang w:val="en-US" w:eastAsia="zh-CN"/>
        </w:rPr>
        <w:t>新桥第二实验小学</w:t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高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1.1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4.9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研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  <w:lang w:eastAsia="zh-CN"/>
              </w:rPr>
              <w:t>中小学二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  <w:lang w:eastAsia="zh-CN"/>
              </w:rPr>
              <w:t>市教坛新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019.12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~2018</w:t>
            </w:r>
            <w:r>
              <w:rPr>
                <w:sz w:val="28"/>
                <w:lang w:val="en-US" w:eastAsia="zh-CN"/>
              </w:rPr>
              <w:t>年度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无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新北区优秀班主任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区级课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7.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大海那边》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.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千人糕》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.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会走路的树》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.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bpmf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》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9.1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美丽中国行》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市级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9.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美丽中国行》（徐州）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7.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区一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.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区低年级组一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9.9~2020.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校级课题《部编版小学语文二年级“大单元”新教学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高茹</w:t>
            </w:r>
          </w:p>
        </w:tc>
      </w:tr>
      <w:tr>
        <w:trPr>
          <w:trHeight w:val="1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字理在低年段识字教学中的运用》发表于省级期刊《新课堂》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绘本阅读高效教学初探》发表于省级期刊《新课堂》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让阅读成为兴趣——小学低年级语文阅读教学策略》发表于省级期刊《课外语文》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《小学低年级语文学习习惯的培养》发表于省级期刊《课外语文》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第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期）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1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《母亲的恩情》获江苏省蓝天杯三等奖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《怎么都快乐》获江苏省蓝天杯三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022</w:t>
            </w:r>
            <w:r>
              <w:rPr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积极参加各类各级基本功竞赛，争取获市级荣誉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积极撰写论文，争取一学年发表（获奖）一篇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积极进行课题研究，参与或主持区级以上课题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参与学校组织的课题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区骨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020</w:t>
            </w:r>
            <w:r>
              <w:rPr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cs="宋体"/>
                <w:color w:val="0000FF"/>
                <w:szCs w:val="21"/>
                <w:lang w:eastAsia="zh-CN"/>
              </w:rPr>
              <w:t>☑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积极参加各类各级基本功竞赛，争取获市级荣誉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积极撰写论文，争取一学年发表（获奖）一篇；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积极进行课题研究，参与或主持区级以上课题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参与学校组织的课题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《小学语文教学》《小学语文教育学》《小学语文教与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公开课区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、市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市级二等奖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级《部编版小学语文“大单元”新教学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至少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骨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《小学语文教学》《小学语文教育学》《小学语文教与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公开课区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、市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市级二等奖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级《部编版小学语文“大单元”新教学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至少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8"/>
                <w:szCs w:val="18"/>
                <w:lang w:val="en-US" w:eastAsia="zh-CN" w:bidi="ar-SA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《小学语文教学》《小学语文教育学》《小学语文教与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公开课区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、市级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市级二等奖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级《部编版小学语文“大单元”新教学研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至少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考核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市骨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有思想的女青年</cp:lastModifiedBy>
  <cp:lastPrinted>2007-01-19T15:55:00Z</cp:lastPrinted>
  <dcterms:modified xsi:type="dcterms:W3CDTF">2020-08-07T02:07:32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