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387985</wp:posOffset>
            </wp:positionV>
            <wp:extent cx="2581910" cy="34486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赵欧亚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680"/>
        <w:ind w:firstLine="2640"/>
        <w:rPr>
          <w:rFonts w:eastAsia="宋体"/>
          <w:sz w:val="44"/>
          <w:lang w:val="en-US" w:eastAsia="zh-CN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龙虎塘实验小学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赵欧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3.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团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年级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中小学二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6.10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6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“优秀青年教师”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“优秀少先队辅导员”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校“优秀班主任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级 《蜘蛛开店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7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新北区评优课比赛 二等奖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新北区评优课比赛 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17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 《诗意阅读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 《红领巾假日玩伴团的建议研究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《重建学生课外生活：学生假日玩伴团活动研究》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试析中学语文课文中的“叙述者”形象》 省级期刊《课程与教学》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版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《诗意评价语，润物细无声》获江苏省蓝天杯三等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32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常州市教学能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断努力夯实自身的基本功，争取在评优课或基本功比赛中获得好成绩。撰写学科专业的论文，争取发表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参加比赛前给予专业的指导，介绍可投稿并或发表论文的期刊杂志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2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积极参加区级以上的教育教学比赛，并争取取得佳绩。多撰写论文，积极投稿发表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参加比赛前给予专业的指导，介绍可投稿并或发表论文的期刊杂志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小学语文教学》、《小学语文教学设计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评优课、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 《红领巾假日玩伴团的建议研究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《重建学生课外生活：学生假日玩伴团活动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论文、案例、教学设计每学期至少撰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，争取获奖或发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学语文评优课或基本功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参加比赛前给予专业的指导，介绍可投稿并或发表论文的期刊杂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小学语文教师》、《小学语文教与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评优课、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 《红领巾假日玩伴团的建议研究》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《重建学生课外生活：学生假日玩伴团活动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论文、案例、教学设计每学期至少撰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，争取获奖或发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级优秀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学语文评优课或基本功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常州市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参加比赛前给予专业的指导，介绍可投稿并或发表论文的期刊杂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语文教学通讯》、《语文教学之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评优课、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 《红领巾假日玩伴团的建议研究》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《重建学生课外生活：学生假日玩伴团活动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论文、案例、教学设计每学期至少撰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，争取获奖或发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学语文评优课或基本功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参加比赛前给予专业的指导，介绍可投稿并或发表论文的期刊杂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YOUNG</cp:lastModifiedBy>
  <cp:lastPrinted>2007-01-19T15:55:00Z</cp:lastPrinted>
  <dcterms:modified xsi:type="dcterms:W3CDTF">2020-08-07T23:49:09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