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数对确定位置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                       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常州市龙城小学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 xml:space="preserve">  陆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-932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教学内容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苏教版小学数学四年级下册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页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“练一练”，练习十五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教材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课主要学习数对的含义，以及用数对在方格图上确定位置，学生在以前已经学习了类似“第几”，“第几排第几个”等方式描述物体在方向或平面上的位置，初步获得了用自然数表示位置的经验。本课主要对这种经验加以提升，用抽象的数对来表示位置，进一步发展空间观念，提高抽象思维能力。数对能帮助学生初步建立二维空间的表象，架起数与形间的桥梁，初步渗透数形结合及坐标思想，这也是学生以后学习平面直角坐标系的重要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教学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学生结合实例认识列和行的含义，知道确定第几列、第几行的规则，初步理解数对的含义，会用数对表示具体情境中物体的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学生经历具体的生活场景抽象成用列和行表示的平面图的过程，初步感悟数形结合的思想方法，培养初步的抽象思维能力，发展空间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学生初步体验数学与生活的密切联系，增强用数学眼光观察生活的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教学重点、难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初步理解并掌握数对的含义，理解用数对描述方格图上点的位置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基于经验描述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出示情境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这是某班的座位图。仔细观察，你能描述班长所坐的位置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：第几组第几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还有不同的想法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：第几排第几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为什么同一位置，说法却不一样呢？（停顿几秒）怎样才能正确、简明地表示班长的位置呢？今天我们就一起来研究确定位置。（贴课题：确定位置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宋体" w:hAnsi="宋体" w:eastAsia="宋体" w:cs="宋体"/>
          <w:b/>
          <w:b/>
          <w:color w:val="323E32"/>
          <w:sz w:val="24"/>
          <w:szCs w:val="24"/>
        </w:rPr>
      </w:pPr>
      <w:r>
        <w:rPr>
          <w:rFonts w:ascii="宋体" w:hAnsi="宋体" w:cs="宋体"/>
          <w:b/>
          <w:color w:val="323E32"/>
          <w:sz w:val="24"/>
          <w:szCs w:val="24"/>
          <w:lang w:val="en-US" w:eastAsia="zh-CN"/>
        </w:rPr>
        <w:t>二、约定</w:t>
      </w:r>
      <w:r>
        <w:rPr>
          <w:rFonts w:ascii="宋体" w:hAnsi="宋体" w:cs="宋体"/>
          <w:b/>
          <w:color w:val="323E32"/>
          <w:sz w:val="24"/>
          <w:szCs w:val="24"/>
        </w:rPr>
        <w:t>列行确定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为了便于交流与表达，数学上，我们统一把竖排叫做列，横排叫做行。（板书）一般情况下，确定第几列我们要从观察者的左面向右数（板书），确定第几行要从观察者的前面向后数（板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伸出手和老师一起边比划边数一数，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列，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列……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，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统一了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列和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你能说说班长的位置了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：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列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（板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你觉得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：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列（板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他们说的哪里不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这两种说法都是可以的，我们习惯上先说列再说行（拿掉板书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列）。现在你能把班长的位置说给你的同桌听吗？请你来说。（请多人说一说，老师比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第几列第几行，确定位置就有了统一的说法。学会了方法那就一起做个游戏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我来指，你来说位置。准备！（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PPT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指一个，点名说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：他的位置在第（）列第（）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师追问：你是怎么找到他的位置的？上来指指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先找列再找行真是个好方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（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PPT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指一人，他的位置是？点名说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：他的位置在第（）列第（）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还想玩吗？换个游戏规则继续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拿出作业单，找到第一题。老师说位置，你们快速圈出对应的小朋友，准备。都圈对了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小结：小朋友们不仅学会了用列和行来确定位置，而且知道了第几列第几行也可以快速找到对应的小朋友。真了不起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用数对确定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为了便于观察和思考，我们可以把这张座位图简化成点子图。那班长的位置我们可以记录为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列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。</w:t>
      </w:r>
      <w:r>
        <w:rPr>
          <w:rFonts w:ascii="宋体" w:hAnsi="宋体" w:cs="宋体"/>
          <w:sz w:val="24"/>
          <w:szCs w:val="24"/>
        </w:rPr>
        <w:t>你能快速地记录</w:t>
      </w:r>
      <w:r>
        <w:rPr>
          <w:rFonts w:ascii="宋体" w:hAnsi="宋体" w:cs="宋体"/>
          <w:sz w:val="24"/>
          <w:szCs w:val="24"/>
          <w:lang w:val="en-US" w:eastAsia="zh-CN"/>
        </w:rPr>
        <w:t>其他同学</w:t>
      </w:r>
      <w:r>
        <w:rPr>
          <w:rFonts w:ascii="宋体" w:hAnsi="宋体" w:cs="宋体"/>
          <w:sz w:val="24"/>
          <w:szCs w:val="24"/>
        </w:rPr>
        <w:t>的位置吗？</w:t>
      </w:r>
      <w:r>
        <w:rPr>
          <w:rFonts w:ascii="宋体" w:hAnsi="宋体" w:cs="宋体"/>
          <w:sz w:val="24"/>
          <w:szCs w:val="24"/>
          <w:lang w:val="en-US" w:eastAsia="zh-CN"/>
        </w:rPr>
        <w:t>拿出作业单，找到第二题，准备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sz w:val="24"/>
          <w:szCs w:val="24"/>
        </w:rPr>
        <w:t>每隔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报一次位置，报到位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下来了吗？（来不及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23E32"/>
          <w:sz w:val="24"/>
          <w:szCs w:val="24"/>
          <w:lang w:val="en-US" w:eastAsia="zh-CN"/>
        </w:rPr>
        <w:t>师巡视，收集典型方法。</w:t>
      </w:r>
      <w:r>
        <w:rPr>
          <w:rFonts w:ascii="宋体" w:hAnsi="宋体" w:cs="宋体"/>
          <w:sz w:val="24"/>
          <w:szCs w:val="24"/>
        </w:rPr>
        <w:t>这</w:t>
      </w:r>
      <w:r>
        <w:rPr>
          <w:rFonts w:ascii="宋体" w:hAnsi="宋体" w:cs="宋体"/>
          <w:sz w:val="24"/>
          <w:szCs w:val="24"/>
          <w:lang w:val="en-US" w:eastAsia="zh-CN"/>
        </w:rPr>
        <w:t>几位</w:t>
      </w:r>
      <w:r>
        <w:rPr>
          <w:rFonts w:ascii="宋体" w:hAnsi="宋体" w:cs="宋体"/>
          <w:sz w:val="24"/>
          <w:szCs w:val="24"/>
        </w:rPr>
        <w:t>小朋友来得及的，我们看看他</w:t>
      </w:r>
      <w:r>
        <w:rPr>
          <w:rFonts w:ascii="宋体" w:hAnsi="宋体" w:cs="宋体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sz w:val="24"/>
          <w:szCs w:val="24"/>
        </w:rPr>
        <w:t>是怎么记的。你看懂了吗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宋体" w:hAnsi="宋体" w:eastAsia="宋体" w:cs="宋体"/>
          <w:color w:val="323E32"/>
          <w:sz w:val="24"/>
          <w:szCs w:val="24"/>
        </w:rPr>
      </w:pPr>
      <w:r>
        <w:rPr>
          <w:rFonts w:ascii="宋体" w:hAnsi="宋体" w:cs="宋体"/>
          <w:color w:val="323E32"/>
          <w:sz w:val="24"/>
          <w:szCs w:val="24"/>
          <w:lang w:val="en-US" w:eastAsia="zh-CN"/>
        </w:rPr>
        <w:t>师</w:t>
      </w:r>
      <w:r>
        <w:rPr>
          <w:rFonts w:ascii="宋体" w:hAnsi="宋体" w:cs="宋体"/>
          <w:color w:val="323E32"/>
          <w:sz w:val="24"/>
          <w:szCs w:val="24"/>
        </w:rPr>
        <w:t>：比较一下，这些方法中有哪些相同的地方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404040"/>
          <w:sz w:val="24"/>
          <w:szCs w:val="24"/>
          <w:lang w:eastAsia="zh-CN"/>
        </w:rPr>
      </w:pPr>
      <w:r>
        <w:rPr>
          <w:rFonts w:ascii="宋体" w:hAnsi="宋体" w:cs="宋体"/>
          <w:color w:val="404040"/>
          <w:sz w:val="24"/>
          <w:szCs w:val="24"/>
          <w:lang w:val="en-US" w:eastAsia="zh-CN"/>
        </w:rPr>
        <w:t>生：他们都记录了列数和行数</w:t>
      </w:r>
      <w:r>
        <w:rPr>
          <w:rFonts w:ascii="宋体" w:hAnsi="宋体" w:cs="宋体"/>
          <w:color w:val="40404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404040"/>
          <w:sz w:val="24"/>
          <w:szCs w:val="24"/>
          <w:lang w:val="en-US" w:eastAsia="zh-CN"/>
        </w:rPr>
      </w:pPr>
      <w:r>
        <w:rPr>
          <w:rFonts w:ascii="宋体" w:hAnsi="宋体" w:cs="宋体"/>
          <w:color w:val="404040"/>
          <w:sz w:val="24"/>
          <w:szCs w:val="24"/>
          <w:lang w:val="en-US" w:eastAsia="zh-CN"/>
        </w:rPr>
        <w:t>师：真擅于观察，既然大家都保留了这两个数，看来表示列数和行数的数字是不可或缺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color w:val="404040"/>
          <w:sz w:val="24"/>
          <w:szCs w:val="24"/>
          <w:lang w:val="en-US" w:eastAsia="zh-CN"/>
        </w:rPr>
      </w:pPr>
      <w:r>
        <w:rPr>
          <w:rFonts w:ascii="宋体" w:hAnsi="宋体" w:cs="宋体"/>
          <w:color w:val="404040"/>
          <w:sz w:val="24"/>
          <w:szCs w:val="24"/>
          <w:lang w:val="en-US" w:eastAsia="zh-CN"/>
        </w:rPr>
        <w:t>师：指有符号隔开的资源，你能看懂他的想法吗？为什么在中间加了个符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：为了区分列和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们真会思考，和数学家的想法差不对呐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想知道数学家的研究结果吗？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你们想的一样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保留列数和行数，用逗号隔开，并且在外面加一个小括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像这样的一对数，在数学上有一个形象的名字叫做数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现在你会用数对表示班长的位置了吗？和老师一起写一写（板书），读作数对三四或直接读作三四（板书）。</w:t>
      </w:r>
      <w:r>
        <w:rPr>
          <w:rFonts w:ascii="宋体" w:hAnsi="宋体" w:cs="宋体"/>
          <w:sz w:val="24"/>
          <w:szCs w:val="24"/>
        </w:rPr>
        <w:t>你来读一读，你也来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：这就是我们今天学习的“用数对确定位置”。（板贴：用数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师：指板书，这两种记录方法，你喜欢哪一种？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生：喜欢用数对表示位置。简单准确（板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师：真是既简单又准确。想接收挑战吗？我来指，你来记位置。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播放两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师：你的记录是？这两个数对中都用到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表示的位置相同吗？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生：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  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第一个数对中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表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列，第二个数对中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表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师：数对中两个数的顺序能不能交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生：顺序不同，表示的位置也不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师：是的，我们的位置和数对是一一对应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全课小结：想一想今天我们是怎样研究确定位置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生：先尝试描述班长的位置，然后统一了列和行，进而又简化成用数对确定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师：你们学会了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其实，数对也在我们的教室里。想象一下，站在老师的位置观察，你能用数对表示你在教室里的位置吗？（停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这位小朋友坐得真端正，老师想认识你，你的位置可以表示成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：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你能用数对表示你好朋友的位置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：（ ，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是他吗？你们学的都不错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板书：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这些位置的同学在哪里？请起立，你能分别说说表示你位置的数对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：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这个方框可以表示什么数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老师厉害吧！一个数对可以让一列同学站起来。那你们能像我一样用一个数对让一行的同学站起来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：用○表示一列，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：可能是你的位置的同学请起立，果然你成功了！分别报一下你们的位置吧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追问：他们报的数对有什么规律？为什么会这样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四、应用数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根据方格图上的点说出数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方格纸上也有数对呐！</w:t>
      </w:r>
      <w:r>
        <w:rPr>
          <w:rFonts w:ascii="宋体" w:hAnsi="宋体" w:cs="宋体"/>
          <w:sz w:val="24"/>
          <w:szCs w:val="24"/>
        </w:rPr>
        <w:t>拿出你的课堂练习纸找到图一请你写出每个点对应的数对。如果把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点连起来，</w:t>
      </w:r>
      <w:r>
        <w:rPr>
          <w:rFonts w:ascii="宋体" w:hAnsi="宋体" w:cs="宋体"/>
          <w:sz w:val="24"/>
          <w:szCs w:val="24"/>
          <w:lang w:val="en-US" w:eastAsia="zh-CN"/>
        </w:rPr>
        <w:t>它</w:t>
      </w:r>
      <w:r>
        <w:rPr>
          <w:rFonts w:ascii="宋体" w:hAnsi="宋体" w:cs="宋体"/>
          <w:sz w:val="24"/>
          <w:szCs w:val="24"/>
        </w:rPr>
        <w:t>是一个什么图形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sz w:val="24"/>
          <w:szCs w:val="24"/>
        </w:rPr>
        <w:t>你能找一个点，让它围成一个长方形吗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组织交流：仔细观察，同一列或者同一行两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数对有什么相同的地方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确：数对中前一个数表示物体所在的列数，在表示同一列物体位置的数对中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数相同；后一个数表示物体所在的行数，在表示同一行物体位置的数对中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数相同。（同列不同行，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数在变。同行不同列，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数在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sz w:val="24"/>
          <w:szCs w:val="24"/>
        </w:rPr>
        <w:t>你能再找一个点，让它围成一个平行四边形吗？在下面几个图中试一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：第四个点一定会和其中的一个点在同一列或者同一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23E3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根据数对在方格图上找到对应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宋体" w:hAnsi="宋体" w:eastAsia="宋体" w:cs="宋体"/>
          <w:color w:val="323E32"/>
          <w:sz w:val="24"/>
          <w:szCs w:val="24"/>
          <w:lang w:val="en-US" w:eastAsia="zh-CN"/>
        </w:rPr>
      </w:pPr>
      <w:r>
        <w:rPr>
          <w:rFonts w:ascii="宋体" w:hAnsi="宋体" w:cs="宋体"/>
          <w:color w:val="323E32"/>
          <w:sz w:val="24"/>
          <w:szCs w:val="24"/>
          <w:lang w:val="en-US" w:eastAsia="zh-CN"/>
        </w:rPr>
        <w:t>师：课堂小游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宋体" w:hAnsi="宋体" w:eastAsia="宋体" w:cs="宋体"/>
          <w:color w:val="323E32"/>
          <w:sz w:val="24"/>
          <w:szCs w:val="24"/>
          <w:lang w:eastAsia="zh-CN"/>
        </w:rPr>
      </w:pPr>
      <w:r>
        <w:rPr>
          <w:rFonts w:ascii="宋体" w:hAnsi="宋体" w:cs="宋体"/>
          <w:color w:val="323E32"/>
          <w:sz w:val="24"/>
          <w:szCs w:val="24"/>
        </w:rPr>
        <w:t>谈话：</w:t>
      </w:r>
      <w:r>
        <w:rPr>
          <w:rFonts w:ascii="宋体" w:hAnsi="宋体" w:cs="宋体"/>
          <w:color w:val="323E32"/>
          <w:sz w:val="24"/>
          <w:szCs w:val="24"/>
          <w:lang w:eastAsia="zh-CN"/>
        </w:rPr>
        <w:t>学到这里，老师有一句话想送给大家，老师给点提示，你能说说是一句什么话吗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宋体" w:hAnsi="宋体" w:eastAsia="宋体" w:cs="宋体"/>
          <w:color w:val="323E32"/>
          <w:sz w:val="24"/>
          <w:szCs w:val="24"/>
          <w:lang w:eastAsia="zh-CN"/>
        </w:rPr>
      </w:pPr>
      <w:r>
        <w:rPr>
          <w:rFonts w:ascii="宋体" w:hAnsi="宋体" w:cs="宋体"/>
          <w:color w:val="323E32"/>
          <w:sz w:val="24"/>
          <w:szCs w:val="24"/>
          <w:lang w:eastAsia="zh-CN"/>
        </w:rPr>
        <w:t>生：根据给出数对，圈出对应位置的文字，连字成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宋体" w:hAnsi="宋体" w:eastAsia="宋体" w:cs="宋体"/>
          <w:color w:val="323E32"/>
          <w:sz w:val="24"/>
          <w:szCs w:val="24"/>
          <w:lang w:val="en-US" w:eastAsia="zh-CN"/>
        </w:rPr>
      </w:pPr>
      <w:r>
        <w:rPr>
          <w:rFonts w:ascii="宋体" w:hAnsi="宋体" w:cs="宋体"/>
          <w:color w:val="323E32"/>
          <w:sz w:val="24"/>
          <w:szCs w:val="24"/>
          <w:lang w:eastAsia="zh-CN"/>
        </w:rPr>
        <w:t>师：</w:t>
      </w:r>
      <w:r>
        <w:rPr>
          <w:rFonts w:ascii="宋体" w:hAnsi="宋体" w:cs="宋体"/>
          <w:color w:val="323E32"/>
          <w:sz w:val="24"/>
          <w:szCs w:val="24"/>
        </w:rPr>
        <w:t>同学们，数对真是简单而又神奇，这数对究竟是谁发明的呢？</w:t>
      </w:r>
      <w:r>
        <w:rPr>
          <w:rFonts w:ascii="宋体" w:hAnsi="宋体" w:cs="宋体"/>
          <w:color w:val="323E32"/>
          <w:sz w:val="24"/>
          <w:szCs w:val="24"/>
          <w:lang w:val="en-US" w:eastAsia="zh-CN"/>
        </w:rPr>
        <w:t>我们一起看一看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对在生活中的应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sz w:val="24"/>
          <w:szCs w:val="24"/>
        </w:rPr>
        <w:t>数对在生活中的应用有很多。</w:t>
      </w:r>
      <w:r>
        <w:rPr>
          <w:rFonts w:ascii="宋体" w:hAnsi="宋体" w:cs="宋体"/>
          <w:sz w:val="24"/>
          <w:szCs w:val="24"/>
          <w:lang w:val="en-US" w:eastAsia="zh-CN"/>
        </w:rPr>
        <w:t>比如：中国象棋和围棋的棋盘上就有数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起欣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还知道生活中哪里运用到数对的思想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延伸拓展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介绍一维二维三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全课总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这节课你收获了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pacing w:val="7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7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spacing w:val="7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pacing w:val="7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6:29Z</dcterms:created>
  <dc:creator>lenovo</dc:creator>
  <dc:description/>
  <dc:language>en-US</dc:language>
  <cp:lastModifiedBy>清雅新</cp:lastModifiedBy>
  <dcterms:modified xsi:type="dcterms:W3CDTF">2021-01-27T01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