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第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二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批特殊贡献奖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学校特殊贡献奖评比小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无记名投票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集中考评，选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批特殊贡献奖人员，现公示如下（排名不分先后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全大局奖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textAlignment w:val="top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许献忠、蒋新萍、潘雅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默默奉献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textAlignment w:val="top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孔令丰、糜泽民、蒋春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成长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蒋玉娇、沈苏雯、刘丽燕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dcterms:modified xsi:type="dcterms:W3CDTF">2021-01-25T11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