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eastAsia="zh-CN"/>
        </w:rPr>
        <w:t>度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val="en-US" w:eastAsia="zh-CN"/>
        </w:rPr>
        <w:t>潘家小学“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校园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val="en-US" w:eastAsia="zh-CN"/>
        </w:rPr>
        <w:t>体艺、科技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560"/>
        <w:gridCol w:w="561"/>
        <w:gridCol w:w="260"/>
        <w:gridCol w:w="300"/>
        <w:gridCol w:w="561"/>
        <w:gridCol w:w="293"/>
        <w:gridCol w:w="267"/>
        <w:gridCol w:w="561"/>
        <w:gridCol w:w="365"/>
        <w:gridCol w:w="195"/>
        <w:gridCol w:w="561"/>
        <w:gridCol w:w="182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2</w:t>
            </w: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eastAsia="zh-CN"/>
              </w:rPr>
              <w:t>申报</w:t>
            </w: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val="en-US" w:eastAsia="zh-CN"/>
              </w:rPr>
              <w:t>特长</w:t>
            </w: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所属项目</w:t>
            </w:r>
          </w:p>
        </w:tc>
        <w:tc>
          <w:tcPr>
            <w:tcW w:w="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eastAsia="zh-CN"/>
              </w:rPr>
              <w:t>品德与学习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eastAsia="zh-CN"/>
              </w:rPr>
              <w:t>素质与能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社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1"/>
                <w:szCs w:val="21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1"/>
                <w:szCs w:val="21"/>
                <w:lang w:val="en-US" w:eastAsia="zh-CN"/>
              </w:rPr>
              <w:t>干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(</w:t>
            </w: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)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  <w:lang w:val="en-US" w:eastAsia="zh-CN"/>
              </w:rPr>
              <w:t>年级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意见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室主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171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校教研处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研处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校长室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华汉林</dc:creator>
  <dc:description/>
  <dc:language>en-US</dc:language>
  <cp:lastModifiedBy>风印</cp:lastModifiedBy>
  <cp:lastPrinted>2014-09-16T11:15:00Z</cp:lastPrinted>
  <dcterms:modified xsi:type="dcterms:W3CDTF">2021-01-31T11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