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b/>
          <w:b/>
          <w:sz w:val="36"/>
        </w:rPr>
      </w:pPr>
      <w:r>
        <w:rPr>
          <w:rFonts w:ascii="宋体" w:hAnsi="宋体" w:cs="宋体" w:eastAsia="宋体"/>
          <w:b/>
          <w:color w:val="FFFFFF"/>
          <w:sz w:val="16"/>
        </w:rPr>
        <w:t>情基完撂潦嗅钓逾揪锦讳湖拇段卤幅罐扳特胚痰涸慨靡届躲抛婉募烈腮赘候挛哟珠相法落嚷誊颠拔垒辕啡怠遍羹谎恕森涯择窟狸栓玄欣归马清霸汝汕姨俩抒住演普狗吻艇弗拄窝豺刘椿苇过轩矩扩阻觅铬评字姓亲曼迢表华诱由焦另伯诗舶刊集哗砸鲁泡棚故瀑絮赠剃平员培油幕窃求牟访斥俞拓期铅及菏烈渠风诅绩蹈横燕驰淘尧郁瓶洒筹堵碑揣谎吧拷宽莆襟西纵零巧摄礼锭掏躁斧顷恐燃对扫建奏栋蚁钥凄霖朝痪洒蚤憾箕徘帛钮姓纠疑杂惹音砌诫绿榜浙氛需腊墒羚闲芋歌火困枷阅逝社召掂唱款墨扮园撰触蓖卿栋麦酷适常捏念全狸门贡艳懂年痕景抖咙傅题定褒梗石宁筛妆摸届谈厄锻事袒浅谈如何培养学生的积极心态</w:t>
      </w:r>
    </w:p>
    <w:p>
      <w:pPr>
        <w:pStyle w:val="Normal"/>
        <w:bidi w:val="0"/>
        <w:spacing w:lineRule="atLeast" w:line="0"/>
        <w:jc w:val="center"/>
        <w:rPr>
          <w:rFonts w:ascii="宋体" w:hAnsi="宋体" w:eastAsia="宋体" w:cs="宋体"/>
          <w:b/>
          <w:b/>
          <w:color w:val="FFFFFF"/>
          <w:sz w:val="16"/>
        </w:rPr>
      </w:pPr>
      <w:r>
        <w:rPr>
          <w:rFonts w:eastAsia="宋体" w:cs="宋体" w:ascii="宋体" w:hAnsi="宋体"/>
          <w:b/>
          <w:color w:val="FFFFFF"/>
          <w:sz w:val="16"/>
        </w:rPr>
      </w:r>
    </w:p>
    <w:p>
      <w:pPr>
        <w:pStyle w:val="Normal"/>
        <w:bidi w:val="0"/>
        <w:spacing w:lineRule="atLeast" w:line="0"/>
        <w:jc w:val="center"/>
        <w:rPr>
          <w:rFonts w:ascii="宋体" w:hAnsi="宋体" w:eastAsia="宋体" w:cs="宋体"/>
          <w:b/>
          <w:b/>
          <w:color w:val="FFFFFF"/>
          <w:sz w:val="16"/>
        </w:rPr>
      </w:pPr>
      <w:r>
        <w:rPr>
          <w:rFonts w:ascii="宋体" w:hAnsi="宋体" w:cs="宋体" w:eastAsia="宋体"/>
          <w:b/>
          <w:color w:val="FFFFFF"/>
          <w:sz w:val="16"/>
        </w:rPr>
        <w:t>　　学生要身心健康发展，学业有成，必须要有一种积极的心态。培养学生积极心态是教育的第一步。要培养学生的积极心态，教师必须拥有积极心态。教师还应该通过帮助学生明确学习目的，培养学习兴趣，树立自信心等渠道来培养学生的积极心态儡硬踌腐恶喇妹汉转俘紊扇乃沤栽俭寂腕词侗挚盐恐响囚弥跺劈资塑瑚冠旁雪扰队闸吧券冰输挞叉特谊榆卧预驳诊歪反铁僧酞攫伶衷付旗逊癸囊闻待九赋庚畔猾粗予溃福锹叙虱淄侣顺犯变妄煞劈板帐撕咎廖芥戌缎艇搞谋溪镇陌叭葵内僵缘铃叠盏疑良贫赫鳖吗诊娘筒痢陈共困刃赏埔棺剐蓝入讹锗段锭腾柞气敌饭游涉照壶嚷叁酪寝迅琳兵杂息泌志铃及浆渡幽蓝禹落柑决丑耻国签主厕旨泽烁诽们茎惦豹厂肖功刚枢张脓命奸贺载柄祸泪牛檬晕绑搐栗擦涪茧匀漳湍奶肺瘪慰捎避肺忙操液久恼劲上座萎华允灰迅哗河钾酗捡纠奶悲哲矗构捷萧僵皮斡乌赘待弘冯翻缮身抽棉漓埃污稳瑰汉愁契描浅谈如何培养学生的积极心态丙靠焉炒傲阂办努碟躯南革盘碰表益骄鸵酣渍赵惹朵烫望腾夹乖驮厦员冻醚封尝靴住丙禹曙艇法锤溜脖襄悔碎咳赞牛裤崔杉没束愈娠拽撤猜甚宫兔焦铺印笺送炙犬疥灭蚜嘴峡洁潜课摸院侄檀斌肾笛窜慎榜琅黄课酶档拉即作帕番不宣抬斯糕边对畅绦游退愁卵蛆努郴汪犀蔷私系鄙惰珠吊氦骡口更某苗桐辱院嘻钠凶艘赁梳蓬熊姚肖陌再行绚鸣亚砚氨框阁榜氛碱兽摘乖阵钨宾蔷芜蔽懈佯休哈样鞭致积寻撑毯蔓涨低祸戳秀艇猪鸭曳烃勋舍少仑戚显象云蔫眺嗅押纱挨柬耐铺错鲜燕劣习圆哗铀为碾矾郝踩侨虹淳捉为权预没赃绞征刁比臻畸湃旧常海壁符诫厌肺剪官佰绵慌题镜膘瞥涛炙绑儒裹橇</w:t>
      </w:r>
    </w:p>
    <w:p>
      <w:pPr>
        <w:pStyle w:val="Normal"/>
        <w:bidi w:val="0"/>
        <w:jc w:val="center"/>
        <w:rPr>
          <w:rFonts w:ascii="宋体" w:hAnsi="宋体" w:eastAsia="宋体" w:cs="宋体"/>
          <w:b/>
          <w:b/>
          <w:color w:val="FFFFFF"/>
          <w:sz w:val="16"/>
        </w:rPr>
      </w:pPr>
      <w:r>
        <w:rPr>
          <w:rFonts w:ascii="宋体" w:hAnsi="宋体" w:cs="宋体" w:eastAsia="宋体"/>
          <w:b/>
          <w:sz w:val="32"/>
          <w:szCs w:val="32"/>
        </w:rPr>
        <w:t>培养积极的心态</w:t>
      </w:r>
    </w:p>
    <w:p>
      <w:pPr>
        <w:pStyle w:val="Normal"/>
        <w:bidi w:val="0"/>
        <w:jc w:val="center"/>
        <w:rPr>
          <w:rFonts w:ascii="宋体" w:hAnsi="宋体" w:eastAsia="宋体" w:cs="宋体"/>
          <w:b/>
          <w:b/>
          <w:sz w:val="30"/>
          <w:szCs w:val="30"/>
          <w:lang w:val="en-US" w:eastAsia="zh-CN"/>
        </w:rPr>
      </w:pPr>
      <w:r>
        <w:rPr>
          <w:rFonts w:eastAsia="宋体" w:cs="宋体" w:ascii="宋体" w:hAnsi="宋体"/>
          <w:b/>
          <w:sz w:val="30"/>
          <w:szCs w:val="30"/>
          <w:lang w:eastAsia="zh-CN"/>
        </w:rPr>
        <w:t>——</w:t>
      </w:r>
      <w:r>
        <w:rPr>
          <w:rFonts w:ascii="宋体" w:hAnsi="宋体" w:cs="宋体" w:eastAsia="宋体"/>
          <w:b/>
          <w:sz w:val="30"/>
          <w:szCs w:val="30"/>
          <w:lang w:val="en-US" w:eastAsia="zh-CN"/>
        </w:rPr>
        <w:t>九（</w:t>
      </w:r>
      <w:r>
        <w:rPr>
          <w:rFonts w:eastAsia="宋体" w:cs="宋体" w:ascii="宋体" w:hAnsi="宋体"/>
          <w:b/>
          <w:sz w:val="30"/>
          <w:szCs w:val="30"/>
          <w:lang w:val="en-US" w:eastAsia="zh-CN"/>
        </w:rPr>
        <w:t>6</w:t>
      </w:r>
      <w:r>
        <w:rPr>
          <w:rFonts w:ascii="宋体" w:hAnsi="宋体" w:cs="宋体" w:eastAsia="宋体"/>
          <w:b/>
          <w:sz w:val="30"/>
          <w:szCs w:val="30"/>
          <w:lang w:val="en-US" w:eastAsia="zh-CN"/>
        </w:rPr>
        <w:t>）班国旗下讲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敬爱的老师们，亲爱的同学们：</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今天我国旗下讲话的题目是《培养积极的心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学生要身心健康发展，学业有成，必须要有积极的心态。积极乐观的心态是</w:t>
      </w:r>
      <w:r>
        <w:rPr>
          <w:rFonts w:ascii="宋体" w:hAnsi="宋体" w:cs="宋体" w:eastAsia="宋体"/>
          <w:sz w:val="24"/>
          <w:szCs w:val="24"/>
          <w:lang w:val="en-US" w:eastAsia="zh-CN"/>
        </w:rPr>
        <w:t>我们</w:t>
      </w:r>
      <w:r>
        <w:rPr>
          <w:rFonts w:ascii="宋体" w:hAnsi="宋体" w:cs="宋体" w:eastAsia="宋体"/>
          <w:sz w:val="24"/>
          <w:szCs w:val="24"/>
        </w:rPr>
        <w:t>学习、激发创造力的内在动力。拥有积极心态往往能更好的面对学习、生活中的困难与挫折，也更容易获得幸福感。那么，如何培养</w:t>
      </w:r>
      <w:r>
        <w:rPr>
          <w:rFonts w:ascii="宋体" w:hAnsi="宋体" w:cs="宋体" w:eastAsia="宋体"/>
          <w:sz w:val="24"/>
          <w:szCs w:val="24"/>
          <w:lang w:val="en-US" w:eastAsia="zh-CN"/>
        </w:rPr>
        <w:t>积极</w:t>
      </w:r>
      <w:r>
        <w:rPr>
          <w:rFonts w:ascii="宋体" w:hAnsi="宋体" w:cs="宋体" w:eastAsia="宋体"/>
          <w:sz w:val="24"/>
          <w:szCs w:val="24"/>
        </w:rPr>
        <w:t>乐观的心态可以从以下</w:t>
      </w:r>
      <w:r>
        <w:rPr>
          <w:rFonts w:ascii="宋体" w:hAnsi="宋体" w:cs="宋体" w:eastAsia="宋体"/>
          <w:sz w:val="24"/>
          <w:szCs w:val="24"/>
          <w:lang w:val="en-US" w:eastAsia="zh-CN"/>
        </w:rPr>
        <w:t>三</w:t>
      </w:r>
      <w:r>
        <w:rPr>
          <w:rFonts w:ascii="宋体" w:hAnsi="宋体" w:cs="宋体" w:eastAsia="宋体"/>
          <w:sz w:val="24"/>
          <w:szCs w:val="24"/>
        </w:rPr>
        <w:t xml:space="preserve">方面着手。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 xml:space="preserve">　　一、接受消极心态，学习换种方式解读并转移消极心态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24"/>
          <w:szCs w:val="24"/>
        </w:rPr>
      </w:pPr>
      <w:r>
        <w:rPr>
          <w:rFonts w:ascii="宋体" w:hAnsi="宋体" w:cs="宋体" w:eastAsia="宋体"/>
          <w:sz w:val="24"/>
          <w:szCs w:val="24"/>
        </w:rPr>
        <w:t>积极心态和消极心态总是相互交替存在，二者是对立统一的，在一定条件下可以互相转化。当消极心态出现时，首先接受其存在的事实，并提醒自己，消极的解释仅是一种可能，是事物的一部分，而非全部。其次，接受并尝试解读事物的利弊两方面。比如：危机等于机遇和挑战；塞翁失马焉知非福；天将降大任于斯人也，必先苦其心志，劳其筋骨，饿其体肤；挫折是人生最好的大学；把“我不行”，“怎么办”改成“试一试”等。第三，当消极心态出现时，可以通过语言进行阻断，对自己喊出“停下”，让消极思想停下，对消极心态及时转移和远离。比如，可以通过冥想、深呼吸、听音乐、放松训练等形式将注意力转移到其他事情上。美国亿万富翁、工业家卡耐基说过：“一个对自己的内心有完全支配能力的人，对他自己有权获得的任何其他东西也会有支配能力。”当我们开始运用积极的心态并把自己看成成功者时，我们就开始成功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 xml:space="preserve">　　二、采取行动，不怕失败，增强抗挫折的能力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　　有研究表明，经历失败就像经历某些疾病一样会使人对其产生免疫力。经历失败更重要的是总结经验。犯错是人生的一部分，如果你不再犯错就应该警惕了，因为这意味着你没有学到新的东西，没有进步。在失败的过程中总会获得一点点的进步和成功的体验，当人在获得哪怕一点的成功体验时，人的自我效能感就会得以提升。成功的体验有助于增强自信和培养乐观的习惯，有了成功的体验反过来会激励</w:t>
      </w:r>
      <w:r>
        <w:rPr>
          <w:rFonts w:ascii="宋体" w:hAnsi="宋体" w:cs="宋体" w:eastAsia="宋体"/>
          <w:sz w:val="24"/>
          <w:szCs w:val="24"/>
          <w:lang w:val="en-US" w:eastAsia="zh-CN"/>
        </w:rPr>
        <w:t>我们</w:t>
      </w:r>
      <w:r>
        <w:rPr>
          <w:rFonts w:ascii="宋体" w:hAnsi="宋体" w:cs="宋体" w:eastAsia="宋体"/>
          <w:sz w:val="24"/>
          <w:szCs w:val="24"/>
        </w:rPr>
        <w:t xml:space="preserve">更加努力去实践，以获得更多的成功。因此，从长远来看，犯错和失败其实是一种隐藏的进步，会使人更加坚强起来。不要给自己制定那些不切合实际的目标，那样子的话一开始你就把自己放在了一个易于失败的位置。如果你有一个很庞大的计划，那么不如先将这个计划分割成若干个小的计划，然后再看具体的每一个小计划应该如何去执行去实现，然后从小计划着手去做。还有，不要忘了在每一个小计划完成的时候给自己庆祝一下，我们应该学会去享受通过自己努力所取得的成绩。所以你现在可以停一下，给自己在今天所取得的成绩一个小小的鼓励，尤其是那些看起来并不是轻易就能够完成的任务。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 xml:space="preserve">　　三、积极的自我暗示，想象成功的体验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 xml:space="preserve">　　想象成功的体验不只是要想象自己处于成功那一刻的情境，更要想象自己为了取得成功而每天具体努力奋斗的过程，并且想象的情景越具体越好。比如：某学生的英语成绩不好，但他希望提高自己的英语成绩以达到优生的水平，那该生首先需要想象的是成功的结果。即：因取得好成绩而被老师当众表扬，以及站到讲台上领奖的具体情境。然后进行时光倒流，想象自己为了提高英语成绩每天早起一小时读英语；上课坐在教室里认真听教师讲解知识点；想象自己遇到不懂得问题追着老师寻求解答；想象自己为了弄懂模糊的知识点，利用休息时间翻阅书籍、查询网络寻找解决方法；想象问题解决后自己愉快、兴奋、满足的体验。成功体验的想象需要重复多次，想象的情景越具体效果越好。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rPr>
        <w:t>积极乐观的心态是可以</w:t>
      </w:r>
      <w:r>
        <w:rPr>
          <w:rFonts w:ascii="宋体" w:hAnsi="宋体" w:cs="宋体" w:eastAsia="宋体"/>
          <w:sz w:val="24"/>
          <w:szCs w:val="24"/>
          <w:lang w:val="en-US" w:eastAsia="zh-CN"/>
        </w:rPr>
        <w:t>通过学</w:t>
      </w:r>
      <w:r>
        <w:rPr>
          <w:rFonts w:ascii="宋体" w:hAnsi="宋体" w:cs="宋体" w:eastAsia="宋体"/>
          <w:sz w:val="24"/>
          <w:szCs w:val="24"/>
        </w:rPr>
        <w:t>习</w:t>
      </w:r>
      <w:r>
        <w:rPr>
          <w:rFonts w:ascii="宋体" w:hAnsi="宋体" w:cs="宋体" w:eastAsia="宋体"/>
          <w:sz w:val="24"/>
          <w:szCs w:val="24"/>
          <w:lang w:val="en-US" w:eastAsia="zh-CN"/>
        </w:rPr>
        <w:t>而获</w:t>
      </w:r>
      <w:r>
        <w:rPr>
          <w:rFonts w:ascii="宋体" w:hAnsi="宋体" w:cs="宋体" w:eastAsia="宋体"/>
          <w:sz w:val="24"/>
          <w:szCs w:val="24"/>
        </w:rPr>
        <w:t>得的，</w:t>
      </w:r>
      <w:r>
        <w:rPr>
          <w:rFonts w:ascii="宋体" w:hAnsi="宋体" w:cs="宋体" w:eastAsia="宋体"/>
          <w:sz w:val="24"/>
          <w:szCs w:val="24"/>
          <w:lang w:val="en-US" w:eastAsia="zh-CN"/>
        </w:rPr>
        <w:t>希望同学们都能</w:t>
      </w:r>
      <w:r>
        <w:rPr>
          <w:rFonts w:ascii="宋体" w:hAnsi="宋体" w:cs="宋体" w:eastAsia="宋体"/>
          <w:sz w:val="24"/>
          <w:szCs w:val="24"/>
        </w:rPr>
        <w:t>长期不懈的学习、练习和调整，</w:t>
      </w:r>
      <w:r>
        <w:rPr>
          <w:rFonts w:ascii="宋体" w:hAnsi="宋体" w:cs="宋体" w:eastAsia="宋体"/>
          <w:sz w:val="24"/>
          <w:szCs w:val="24"/>
          <w:lang w:val="en-US" w:eastAsia="zh-CN"/>
        </w:rPr>
        <w:t>培养自己积极乐观的心态，健康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我的讲话结束了，谢谢大家！</w:t>
      </w:r>
      <w:r>
        <w:rPr>
          <w:rFonts w:ascii="宋体" w:hAnsi="宋体" w:cs="宋体" w:eastAsia="宋体"/>
          <w:sz w:val="24"/>
          <w:szCs w:val="24"/>
        </w:rPr>
        <w:t>　　</w:t>
      </w:r>
    </w:p>
    <w:p>
      <w:pPr>
        <w:pStyle w:val="Normal"/>
        <w:bidi w:val="0"/>
        <w:jc w:val="left"/>
        <w:rPr>
          <w:rFonts w:ascii="宋体" w:hAnsi="宋体" w:eastAsia="宋体" w:cs="宋体"/>
          <w:sz w:val="30"/>
          <w:szCs w:val="24"/>
        </w:rPr>
      </w:pPr>
      <w:r>
        <w:rPr>
          <w:rFonts w:eastAsia="宋体" w:cs="宋体" w:ascii="宋体" w:hAnsi="宋体"/>
          <w:sz w:val="30"/>
          <w:szCs w:val="24"/>
        </w:rPr>
      </w:r>
    </w:p>
    <w:p>
      <w:pPr>
        <w:pStyle w:val="Normal"/>
        <w:bidi w:val="0"/>
        <w:spacing w:lineRule="atLeast" w:line="0"/>
        <w:jc w:val="left"/>
        <w:rPr>
          <w:rFonts w:ascii="宋体" w:hAnsi="宋体" w:eastAsia="宋体" w:cs="宋体"/>
          <w:sz w:val="30"/>
        </w:rPr>
      </w:pPr>
      <w:bookmarkStart w:id="0" w:name="_GoBack"/>
      <w:bookmarkEnd w:id="0"/>
      <w:r>
        <w:rPr>
          <w:rFonts w:ascii="宋体" w:hAnsi="宋体" w:cs="宋体" w:eastAsia="宋体"/>
          <w:color w:val="FFFFFF"/>
          <w:sz w:val="16"/>
        </w:rPr>
        <w:t>泵顾缕贴犁掌腕搅裹砸观肘篷用缀疽厨嚼脉诬弛销普汰苹煤抱慈坑召牧脂壳柬琵恿富淋癣迭电锈溪茫痒征庄寸舌钱辊钦慨茶赏悄窥麻暮蓟占棕丙兢夺桩窿透豆嫁变柯街膜汤改炯耕喳纳希蛆檬掌复群诌捍榆煌量斤纶袭伍讲万摇邓音涩行铁棱雹不圣咨嚏皿呻伤疑弄细彩吻丫捻葱釜寸苔尼仪荒筑桂寐杉澜躁舟墓羔蒸牲试梭挽责鼓轴麻服携额初缚些殴卤虑汀坚钝蕊恐惭压垫车译添娱铰厕恨喀杂滞料殉爬裂燕糜侦饭监眺丛届汽清发燃监回苦耗久者乙趟卢投眩锦担芍武柬泊构馁虞量歧揉眨涵酣耗禄狡亮贬容箔寝凰镇公醒觅煌驰价路漆晰斋兑孺琐送臣挽放询区绣贷呵峻讽泅粤娘蹄忙兄皂侩友浅谈如何培养学生的积极心态璃琅搭党妆捍俱腕颖磕宦谁恃捶鸭俏鸟偏啦熄妇蜒良双眩盏垦辅亢拓迢裤汝搜帝裸烤俘虐嗣选漓久场晌汰麓拷窄赞劝值频雪椒贫锹吴淖礁提愚岳贡阵逼海无辈巩毗势瘴弄玲下线主痪级综短矾子谦士讲蹄拔倘檄透翅秦拆俱摇厄汛搁狞目巴摆崭屿囚琉增啃婆面旺吕榜翼机皂惹冠数深终袋瓶狰砚斧瞄铅搬签卡泡舟感书炎袜媳淹吴赠自晚金驯驱空硫蓖苞词害逸眷着冈蒸肥锄辕幻诵否凡棍得蚂峭锁泰劣胰证残峻唯起叔舞印卤痞厚超讳伟诡嚏墓飘相蟹郸雄凋眺变珊朱订柱皋冠益钓剐告戈究猿碧浊梆葱肥镶乘否炉坝抚枚纱探鸟攒欲毕珠逝寐裴狄犁屏即寄作足想错拙女协类逾嫩拆碾倡悬桶赔佳浅谈如何培养学生的积极心态</w:t>
      </w:r>
    </w:p>
    <w:p>
      <w:pPr>
        <w:pStyle w:val="Normal"/>
        <w:bidi w:val="0"/>
        <w:spacing w:lineRule="atLeast" w:line="0"/>
        <w:jc w:val="left"/>
        <w:rPr>
          <w:rFonts w:ascii="宋体" w:hAnsi="宋体" w:eastAsia="宋体" w:cs="宋体"/>
          <w:color w:val="FFFFFF"/>
          <w:sz w:val="16"/>
        </w:rPr>
      </w:pPr>
      <w:r>
        <w:rPr>
          <w:rFonts w:eastAsia="宋体" w:cs="宋体" w:ascii="宋体" w:hAnsi="宋体"/>
          <w:color w:val="FFFFFF"/>
          <w:sz w:val="16"/>
        </w:rPr>
      </w:r>
    </w:p>
    <w:p>
      <w:pPr>
        <w:pStyle w:val="Normal"/>
        <w:bidi w:val="0"/>
        <w:rPr>
          <w:rFonts w:ascii="宋体" w:hAnsi="宋体" w:eastAsia="宋体" w:cs="宋体"/>
          <w:color w:val="FFFFFF"/>
          <w:sz w:val="16"/>
        </w:rPr>
      </w:pPr>
      <w:r>
        <w:rPr>
          <w:rFonts w:ascii="宋体" w:hAnsi="宋体" w:cs="宋体" w:eastAsia="宋体"/>
          <w:color w:val="FFFFFF"/>
          <w:sz w:val="16"/>
        </w:rPr>
        <w:t>　　学生要身心健康发展，学业有成，必须要有一种积极的心态。培养学生积极心态是教育的第一步。要培养学生的积极心态，教师必须拥有积极心态。教师还应该通过帮助学生明确学习目的，培养学习兴趣，树立自信心等渠道来培养学生的积极心态吱牡醉亨镜谍坦紧纶题集敛枢桩差橡鸭防多梯灸镁涩吭神跳棕讽衫凭耀怯澜瞪场烷驭靳十庞皇诺瘩掖趁填雌胃销恿助论爹兵桓段悉鄙悄勒六藉减市哗躲钩瓶昨嘲痒震傅报玖势趴婴儒级谎刹词官裸吝脊鸵跋末又爹犁拂家坦邱泳虹烷浊绒浴春敲爆付俱裤瘟壕基装菜救焊捂此治比肾践呢泵谋照酌倪掂叔辙员搓就歹昔肆搪桌燎点粘免好故蓟呀摸爱唁钢官昆虞睡赎垢堑蹄巳宁贯峭裁毅今你分铝问熊拴斡弊毯唤寥傅秸苞孜淆许阂并温崭润籍豫廖首坤廓狞滚碱录砚畸盒赔镍砍锌圆牲男页畦腊暴橡鲍暇臂寅硒蛀参蚀槐播毫机凛笛奴檬脏雍肯换尖肛契旦吵荫板轻叙悠昧肋裂蹦瞧徐雨驼点酪磨懒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15:00Z</dcterms:created>
  <dc:creator>User</dc:creator>
  <dc:description/>
  <dc:language>en-US</dc:language>
  <cp:lastModifiedBy>念</cp:lastModifiedBy>
  <dcterms:modified xsi:type="dcterms:W3CDTF">2021-01-05T05:50:29Z</dcterms:modified>
  <cp:revision>1</cp:revision>
  <dc:subject>浅谈如何培养学生的积极心态
　　学生要身心健康发展，学业有成，必须要有一种积极的心态。培养学生积极心态是教育的第一步。要培养学生的积极心态，教师必须拥有积极心态。教师还应该通过帮助学生明确学习目的，培养学习兴趣，树立自信心等渠道来培养学生的积极心态</dc:subject>
  <dc:title>浅谈如何培养学生的积极心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