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兰</w:t>
      </w:r>
      <w:r>
        <w:rPr>
          <w:rFonts w:ascii="黑体" w:hAnsi="黑体" w:eastAsia="黑体"/>
          <w:b/>
          <w:sz w:val="32"/>
        </w:rPr>
        <w:t>陵小学</w:t>
      </w:r>
      <w:r>
        <w:rPr>
          <w:rFonts w:eastAsia="黑体" w:ascii="黑体" w:hAnsi="黑体"/>
          <w:b/>
          <w:sz w:val="32"/>
        </w:rPr>
        <w:t>20</w:t>
      </w:r>
      <w:r>
        <w:rPr>
          <w:rFonts w:eastAsia="黑体" w:ascii="黑体" w:hAnsi="黑体"/>
          <w:b/>
          <w:sz w:val="32"/>
          <w:lang w:val="en-US" w:eastAsia="zh-CN"/>
        </w:rPr>
        <w:t>21</w:t>
      </w:r>
      <w:r>
        <w:rPr>
          <w:rFonts w:ascii="黑体" w:hAnsi="黑体" w:eastAsia="黑体"/>
          <w:b/>
          <w:sz w:val="32"/>
        </w:rPr>
        <w:t>年寒假值班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07315</wp:posOffset>
                </wp:positionV>
                <wp:extent cx="5440045" cy="484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789"/>
                              <w:gridCol w:w="1791"/>
                              <w:gridCol w:w="1625"/>
                              <w:gridCol w:w="146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带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春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旦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王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佳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谈红芝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丁贤琴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储旭霞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  倩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  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黄一蓓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郅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海霞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蔺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佳迪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妍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吴光华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蔺黎明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洑皖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马红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琛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蒋建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唐  超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渭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除夕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谢  芬 袁锦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胡玉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一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  琳 黄小科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亚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二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云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绍红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 蕾 洑皖伟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费丹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三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小青 杨 凤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喻琳娜 蔡建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四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戴迎昀 吴 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晏丽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蒋晓茹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谢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五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渭炳 方慧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姜 舒 郭爱民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六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汤小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焦雪梅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李先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费丹露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381.45pt;mso-wrap-distance-left:9pt;mso-wrap-distance-right:9pt;mso-wrap-distance-top:0pt;mso-wrap-distance-bottom:0pt;margin-top:8.4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789"/>
                        <w:gridCol w:w="1791"/>
                        <w:gridCol w:w="1625"/>
                        <w:gridCol w:w="146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  <w:pict>
                                <v:group id="shape_0" alt="Group 2" style="position:absolute;margin-left:-5.15pt;margin-top:0pt;width:95pt;height:22.1pt" coordorigin="-103,0" coordsize="1900,442">
                                  <v:line id="shape_0" from="-103,0" to="1797,439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06;top:14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6;top:99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;top:132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1;top:180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带班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春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陆旦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王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刘佳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谈红芝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丁贤琴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储旭霞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张  倩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吴  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黄一蓓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郅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海霞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蔺黎明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佳迪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妍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吴光华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蔺黎明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芦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洑皖伟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马红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琛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蒋建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唐  超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渭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除夕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谢  芬 袁锦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胡玉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晓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一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刘  琳 黄小科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亚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二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云芬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绍红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 蕾 洑皖伟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费丹露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三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梁小青 杨 凤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喻琳娜 蔡建滨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四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戴迎昀 吴 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晏丽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蒋晓茹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谢芬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五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渭炳 方慧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姜 舒 郭爱民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六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汤小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焦雪梅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李先丽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费丹露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07135" cy="280670"/>
                <wp:effectExtent l="1270" t="3175" r="127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280800"/>
                          <a:chOff x="0" y="0"/>
                          <a:chExt cx="120708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08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900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30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38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144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15pt;margin-top:0pt;width:95pt;height:22.1pt" coordorigin="-103,0" coordsize="1900,442">
                <v:line id="shape_0" from="-103,0" to="1797,439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006;top:1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66;top:9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;top:132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1;top:180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1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-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--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(11:00---13:00)</w:t>
      </w:r>
      <w:r>
        <w:rPr>
          <w:color w:val="000000"/>
          <w:sz w:val="24"/>
        </w:rPr>
        <w:t>门卫人员负责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通知领导及相关部门，并做好记录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区教育文体局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86905579</w:t>
      </w:r>
      <w:r>
        <w:rPr>
          <w:color w:val="000000"/>
          <w:sz w:val="24"/>
          <w:lang w:val="en-US" w:eastAsia="zh-CN"/>
        </w:rPr>
        <w:t>（局办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546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8001</w:t>
      </w:r>
      <w:r>
        <w:rPr>
          <w:color w:val="000000"/>
          <w:sz w:val="24"/>
        </w:rPr>
        <w:t>（门卫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3861183623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蔺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337886288</w:t>
      </w:r>
      <w:r>
        <w:rPr>
          <w:color w:val="000000"/>
          <w:sz w:val="24"/>
        </w:rPr>
        <w:t>（洑）</w:t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</w:t>
      </w:r>
    </w:p>
    <w:p>
      <w:pPr>
        <w:pStyle w:val="Normal"/>
        <w:ind w:firstLine="7000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color w:val="000000"/>
          <w:sz w:val="28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1</w:t>
      </w:r>
      <w:r>
        <w:rPr>
          <w:color w:val="000000"/>
          <w:sz w:val="28"/>
        </w:rPr>
        <w:t xml:space="preserve">.1     </w:t>
      </w:r>
    </w:p>
    <w:sectPr>
      <w:type w:val="nextPage"/>
      <w:pgSz w:w="11906" w:h="16838"/>
      <w:pgMar w:left="624" w:right="1270" w:gutter="0" w:header="0" w:top="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a</dc:creator>
  <dc:description/>
  <dc:language>en-US</dc:language>
  <cp:lastModifiedBy>Administrator</cp:lastModifiedBy>
  <cp:lastPrinted>2018-01-31T14:08:00Z</cp:lastPrinted>
  <dcterms:modified xsi:type="dcterms:W3CDTF">2021-01-27T07:58:10Z</dcterms:modified>
  <cp:revision>6</cp:revision>
  <dc:subject/>
  <dc:title>兰陵小学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