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勇过攀爬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 xml:space="preserve">雕庄中心幼儿园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钱笑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  <w:lang w:val="en-US" w:eastAsia="zh-CN"/>
        </w:rPr>
        <w:t>10.21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睿睿、晨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游戏中的小朋友亲社会行为的表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观察孩子在游戏中遇到困难后的表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睿睿和晨晨是好朋友，经常在一起玩，今天在拓展园她们选择了比较高的攀爬架。睿睿小心翼翼地往上爬了两步又退回去了，而晨晨踩着圈很轻松地爬上了攀爬架，她翻过攀爬架趴在最上面，伸手去拉睿睿，对睿睿说：“快来，快爬上来。”睿睿听到晨晨在喊她就加快速度往上爬到最高处，她跨上一只右脚想翻过攀爬架，没成功。她调整好手和脚的位置尝试第二次跨出右脚，脚跨到攀爬架最高处中间，她试了试又把脚收回去了，她爬下了攀爬架。而晨晨已经翻越过了攀爬架，她跑过来对睿睿说：“你看我爬”说完又迅速爬上攀爬架，并翻越过攀爬架对睿睿说：“你上来，把手给我。”睿睿在她的召唤下第三次爬上攀爬架。爬到最高处对晨晨说：“我爬不了”说完又往下爬。晨晨跑过来对她说：“你快点爬上去，我在那边等你玩秋千。”睿睿听后第四次爬上攀爬架，爬到最高处她使劲地跨出左脚借助手和身体力量，顺势把屁股坐在最高处，然后慢慢的将右脚跨过攀爬架顺利地翻越过来了。当她下地后她笑着拍了拍手，蹦蹦跳跳地跑去找晨晨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健康领域大班动作发展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的第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点提到：“能以手脚并用的方式安全的爬攀登架、网等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从这个案例可以看出晨晨运动能力比较强，对于爬这样搞的攀爬架已经是很熟练了。而在睿睿的几次攀爬中，可以看出她比较胆小，特别是爬到最高处有三次是退缩了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关心尊重他人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“能关注别人的情绪和需要，并能给予力所能及的帮助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失败之后睿睿没有放弃，因为一直有好朋友晨晨在鼓励和帮助她。在她们的交流中，晨晨一直在鼓励睿睿，还用伸手动作想要帮助她，睿睿在两次失败之后，晨晨还特意跑过去，再次示范攀爬给睿睿看，让睿睿没有失去攀爬的信心，而是在同伴鼓励和帮助下再次挑战自己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人际交往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的第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小点提到：“能想办法吸引同伴和自己一起游戏，活动时能与同伴分工合作，遇到困难能与同伴一起克服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最后晨晨的一句话给了睿睿动力，“你爬过去了，我们去玩秋千”，虽然晨晨跑开了，但睿睿还是坚守她们所约定的规则，爬过了攀爬架再玩秋千。于是她凭借着自己的力量、克服了恐惧，一步步爬上并翻越过攀爬架，当她下地的表情和动作可以看出她体验了成功之后是多么的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照片：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）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305050" cy="20586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82190" cy="19964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31415" cy="22942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355215" cy="22967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21-01-28T01:39:24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