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扬扬的小火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</w:rPr>
        <w:t xml:space="preserve">雕庄中心幼儿园   </w:t>
      </w:r>
      <w:r>
        <w:rPr>
          <w:rFonts w:ascii="楷体_GB2312" w:hAnsi="楷体_GB2312" w:cs="楷体_GB2312" w:eastAsia="楷体_GB2312"/>
          <w:sz w:val="24"/>
          <w:lang w:val="en-US" w:eastAsia="zh-CN"/>
        </w:rPr>
        <w:t>钱笑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观察日期：</w:t>
      </w:r>
      <w:r>
        <w:rPr>
          <w:rFonts w:cs="宋体" w:ascii="宋体" w:hAnsi="宋体"/>
          <w:sz w:val="24"/>
          <w:lang w:val="en-US" w:eastAsia="zh-CN"/>
        </w:rPr>
        <w:t>10.29</w:t>
      </w: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点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观察对象：</w:t>
      </w:r>
      <w:r>
        <w:rPr>
          <w:rFonts w:ascii="宋体" w:hAnsi="宋体" w:cs="宋体"/>
          <w:sz w:val="24"/>
          <w:lang w:eastAsia="zh-CN"/>
        </w:rPr>
        <w:t>扬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目的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扬扬在游戏中亲社会的表现是否突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在改变材料策略后能否与同伴交流合作共同游戏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现场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游戏开始了，其他小朋友都迫不及待去拿自己喜欢的器械玩开火车游戏，扬扬指指梯子跟同伴讲：“这里有梯子”同伴并没有理会他，他看见其他小朋友放了两只塑箱在地上，他顺手拿了二只塑框去和小朋友玩塑框小火车，他把塑框放最前面，站在第一个小朋友大声说到：“你不能放这里的。”扬扬连忙把塑框拿起来放最后，自己也站在框里用跳的动作带动塑框向前玩起了开火车游戏。由于惯性，扬扬碰到前面小朋友导致自己和前面小朋友蹲趴下了两次，前面小朋友生气地指着扬扬说：“你碰到我了，走开！”扬扬撅着小嘴走出塑箱，他跨进最后一个塑箱跳了一下走开了，他两手插进口袋无所事事，他走到木梯旁，看见小朋友在玩梯子火车，他也用脚踩踩梯子，随后又走开了。老师把他带到梯子出让他和小朋友一起玩梯子，扬扬当火车头，在场地用走的方式开火车，足足走了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多钟没有交换其他器械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现场二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老师减少器械后，扬扬还是和原来的小朋友选择梯子玩开火车游戏，中间加入了两个小朋友，这次扬扬还是火车头，后面有三个小朋友，当扬扬想往前开的时候，后面小朋友都站着不动，扬扬用力拖动着后面的小朋友向前，他转身对后面的小朋友说：“老师说只能有三个小朋友，不能这么多。”说完继续往前走，走了一段后最后有个小朋友大声说：“我不想玩了”他想下蹲钻出梯子，扬扬没听到继续往前，排第二个小朋友提醒扬扬：“转个圈走”扬扬走到前面拐了个弯开火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从以上两个案例可以看出扬扬在游戏中细微的变化，现场一中，扬扬几乎是与同伴零交流零合作，面对这么对器械没有针对性选择的目标，当看到塑框后还是老师提醒去与同伴玩塑框火车。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《指南》社会领域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中提到：“中班孩子能按自己的想法进行游戏或其他活动。”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中提到：“中班孩子能自己的事情尽量自己做，不愿意依赖别人。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游戏中当被同伴职责时没有反对，而是选择自动退出，可以看出他是比较胆小，不想与他人发生争执，宁愿自动离开。接着他用脚踩了踩梯子想玩梯子时，同伴没有召唤他，他也没与同伴提出请求，于是只能走开，可以看出扬扬交往方面不主动，比较欠缺。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《指南》健康领域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情绪安定愉快中第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点提到，中班孩子有比较强烈的情绪反应时，能在成人提醒下，逐渐平静下来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老师的带领下才和同伴合作玩梯子火车游戏，在围场地走几圈后也是与同伴无交流。扬扬在整个游戏中亲社会现象是被动的，即使有也是在老师提醒下才合作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现场二中，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《指南》社会领域中社会适应中班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提到：“愿意并主动参加群体活动。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扬扬还是选择与刚刚的同伴玩梯子火车游戏，这次扬扬还是当火车头，可以看出扬扬能自主参与游戏，目的性也强了，游戏兴趣度明显比第一次高。游戏中由于后面小朋友配合不默契，扬扬开不动火车了，一开始他采用使劲拉的方式，接下来他主动回头与同伴交流沟通，提出“人太多，老师说只能三个。”可以看出扬扬把老师讲的规则意识记住了。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《指南》语言领域倾听与表达中班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：“在群体中能有意识地听与自己有关的信息。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这次的他作为火车头没有一直按自己意愿在场地转圈，而是能听从小朋友建议随意在场地上掉头转弯，可以看出他与同伴在沟通中有默契了。两次游戏中，可以看出扬扬亲社会现象还是比较明显的，如主动和同伴参与游戏，交流沟通、遵守游戏规则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建议材料品种适当减少一些，让孩子选择性强一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老师指导要有目的性，游戏中能关注每个孩子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照片：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张）</w:t>
      </w:r>
    </w:p>
    <w:p>
      <w:pPr>
        <w:pStyle w:val="Normal"/>
        <w:spacing w:lineRule="auto" w:line="360" w:before="0" w:after="312"/>
        <w:ind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458720" cy="1732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196465" cy="1765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ind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 w:before="0" w:after="312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366645" cy="1913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451735" cy="18954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《户外生态运动游戏促进幼儿亲社会行为发展的实践研究》课题观察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21-01-28T01:42:01Z</dcterms:modified>
  <cp:revision>2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