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球儿真好玩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雕庄中心幼儿园   沈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观察日期：</w:t>
      </w:r>
      <w:r>
        <w:rPr>
          <w:rFonts w:cs="宋体" w:ascii="宋体" w:hAnsi="宋体"/>
          <w:sz w:val="24"/>
        </w:rPr>
        <w:t>2020.11.18</w:t>
      </w: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9:30-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观察对象：中班乐乐  大班念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观察目的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通过观察游戏材料数量的增减，发现中大班幼儿在生态游戏中合作性与专注性能力的不同差异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观察记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中班游戏现场一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游戏时间到了，乐乐到框里拿了一个皮球，抱在手里看了一会，开始单手拍球，边拍边往前走，大概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钟后她开始熟练地左右手交替拍球。拍了一会开始变换动作，蹲下身子继续拍球。这时球滚了出去，她快速跑过去拿起球，继续拍，这时候她用双手一起拍球，整个独自拍球的活动持续了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多钟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中班游戏现场二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教师拿走了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球再次游戏）第二次游戏，乐乐又很快送框里拿到了一个球开始独自拍球，一会双手拍球、一会单手拍球，这时教师干预“你有球可是好几个小朋友没有球玩，你想想看呢？”她听完抱起球站在原地想了一会，还是自己一个人拍球。这时候她看见有两个小朋友在附近的台阶上合作拍球，她停下来看了一会，就一个人走开了继续去拍球。这时老师指着旁边合作玩的两个孩子，再次干预，对乐乐说“他们两个人的玩法真好玩”。她听完把球放在了地上开始自己一个人踢球。持续到游戏时间结束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大班游戏现场一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念念拿起一个在阴凉处独自拍球，拍了一会她抱起球跑到场地另一头把球往空中一抛，然后双手接住球。玩了几次她开始双手交替拍球。这是她故意把球往地上一砸，然后球反弹出来的时候快速的接住球。同样的玩法玩了几次她把球放在地上开始玩踢球游戏，游戏时间大概坚持了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分钟，一直到游戏结束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大班游戏现场二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（教师拿走了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球再次游戏）念念快速拿到一个球挤出人群，开始独自玩球。这时同学微微没有拿到球，她走了过来对念念说：“我们一起玩吧。”念念说：“可以呀。有了，我站在这里，你不要动，站在那边，我扔给你好不好？接住。”说完把手里的球扔给了微微。微微没有接住，捡起地上的球。念念又说：“这次我们近一点。”说完两个人合作玩起了抛接球的游戏。大概玩了十来个回合。这时候念念说：“我们来踢球吧。”说完把球放到了地上，念念说：“看我来射门。”两个人玩起了踢球。玩了好一会，他们又一起跑向场地投篮处 ，两个人一人一次开始投篮。一直持续到游戏结束，念念和微微都在一起开心的玩球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分析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本次案例我们可以看出中班乐乐在游戏中的专注力、持久性都是比较好的，在老师规定的游戏时间内都坚持玩球，而且玩法也比较多。对皮球这种游戏材料还是比较感兴趣的。</w:t>
      </w:r>
      <w:r>
        <w:rPr>
          <w:rFonts w:ascii="宋体" w:hAnsi="宋体" w:cs="宋体"/>
          <w:color w:val="FF0000"/>
          <w:sz w:val="24"/>
          <w:szCs w:val="24"/>
        </w:rPr>
        <w:t>《指南》社会领域中社会适应中班目标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提到：“愿意并主动参加群体活动。”</w:t>
      </w:r>
      <w:r>
        <w:rPr>
          <w:rFonts w:ascii="宋体" w:hAnsi="宋体" w:cs="宋体"/>
          <w:sz w:val="24"/>
          <w:szCs w:val="24"/>
        </w:rPr>
        <w:t>但当皮球数量减少时，她没有出现合作行为，老师语言提示了</w:t>
      </w:r>
      <w:r>
        <w:rPr>
          <w:rFonts w:cs="宋体" w:ascii="宋体" w:hAnsi="宋体"/>
          <w:sz w:val="24"/>
          <w:szCs w:val="24"/>
        </w:rPr>
        <w:t>2-3</w:t>
      </w:r>
      <w:r>
        <w:rPr>
          <w:rFonts w:ascii="宋体" w:hAnsi="宋体" w:cs="宋体"/>
          <w:sz w:val="24"/>
          <w:szCs w:val="24"/>
        </w:rPr>
        <w:t>次，可是乐乐依然坚持自己一个人玩球，从这点可以看出中班孩子在游戏中的合作能力、分享能力发展的还不是非常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为大班的念念在独自玩球的时候，活动场地非常的大，跑动比较多，球的玩法也很丰富，游戏中创新意识和持久性都比较好</w:t>
      </w:r>
      <w:r>
        <w:rPr>
          <w:rFonts w:ascii="宋体" w:hAnsi="宋体" w:cs="宋体"/>
          <w:color w:val="FF0000"/>
          <w:sz w:val="24"/>
          <w:szCs w:val="24"/>
        </w:rPr>
        <w:t>。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《指南》社会领域大班中提到“能想办法吸引同伴和自己一起游戏，活动时能与同伴分工合作，遇到困难能一起克服。”</w:t>
      </w:r>
      <w:r>
        <w:rPr>
          <w:rFonts w:ascii="宋体" w:hAnsi="宋体" w:cs="宋体"/>
          <w:sz w:val="24"/>
          <w:szCs w:val="24"/>
        </w:rPr>
        <w:t>在皮球减少，同伴主动提出合作玩球的要求时，念念也能很开心的接受同伴的提议，并且与同伴一起沟通、协商、合作玩出了多种玩法。由此可见大班孩子在教师减少了游戏材料的数量的时候，会促使她在游戏中主动与同伴在合作、交流、沟通、协商，甚至在同伴遇到困难的时候会主动帮助同伴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调整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幼儿园应多为幼儿提供需要大家齐心协力才能完成的活动，让幼儿在具体活动中体会合作的重要性，学习分工合作。”</w:t>
      </w:r>
      <w:r>
        <w:rPr>
          <w:rFonts w:ascii="宋体" w:hAnsi="宋体" w:cs="宋体"/>
          <w:sz w:val="24"/>
          <w:szCs w:val="24"/>
        </w:rPr>
        <w:t>游戏材料的数量是幼儿游戏的物质基础，是开展游戏的前提和基础，有了必备的游戏材料才能引发幼儿的游戏兴趣和愿望。投放数量适宜的游戏材料，在幼儿的合作游戏中，起着关键的作用。中班幼儿正处于合作的萌芽状态，她会观察同伴合作现象，但不一定自己会产生合作行为，这时候就需要教师通过语言强化这种行为。而大班幼儿的合作游戏更为明显，行为的自主性和创造性大大加强，教师通过减少游戏材料，有意制造矛盾，让幼儿在失败中产生合作的需求，提高交往能力。教师可以在合作游戏中的创新玩法让幼儿有进一步的思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照片：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张）</w:t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2602865" cy="167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22830" cy="1704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02865" cy="1714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42515" cy="17037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0"/>
        <w:szCs w:val="20"/>
      </w:rPr>
    </w:pPr>
    <w:r>
      <w:rPr>
        <w:rFonts w:ascii="宋体" w:hAnsi="宋体" w:cs="宋体"/>
        <w:sz w:val="20"/>
        <w:szCs w:val="20"/>
      </w:rPr>
      <w:t>《户外生态运动游戏促进幼儿亲社会行为发展的实践研究》课题观察记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21-01-28T02:01:14Z</dcterms:modified>
  <cp:revision>10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