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宝玩球记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</w:rPr>
        <w:t xml:space="preserve">雕庄中心幼儿园   </w:t>
      </w:r>
      <w:r>
        <w:rPr>
          <w:rFonts w:ascii="楷体_GB2312" w:hAnsi="楷体_GB2312" w:cs="楷体_GB2312" w:eastAsia="楷体_GB2312"/>
          <w:sz w:val="24"/>
          <w:lang w:val="en-US" w:eastAsia="zh-CN"/>
        </w:rPr>
        <w:t>钱笑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观察日期：</w:t>
      </w:r>
      <w:r>
        <w:rPr>
          <w:rFonts w:cs="宋体" w:ascii="宋体" w:hAnsi="宋体"/>
          <w:sz w:val="24"/>
          <w:lang w:val="en-US" w:eastAsia="zh-CN"/>
        </w:rPr>
        <w:t>11.18</w: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点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观察对象：</w:t>
      </w:r>
      <w:r>
        <w:rPr>
          <w:rFonts w:ascii="宋体" w:hAnsi="宋体" w:cs="宋体"/>
          <w:sz w:val="24"/>
          <w:lang w:eastAsia="zh-CN"/>
        </w:rPr>
        <w:t>大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目的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游戏中的小朋友亲社会行为的表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观察孩子在游戏中能否与同伴合作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现场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大宝到球框拿出一个皮球，和同伴对比了一下，她把球放两手心边跳边抛球，嘴里喊着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球滚掉了她跑过去捡起球继续玩抛球游戏，小宝走过来说：“姐，你抛过来，我跑过去”大宝说：“好呀”她放好球跟小宝玩抛球游戏。小宝抛给大宝接住了，大宝抛给小宝没接住，小宝说：“姐，你慢点”大宝好几次都抛到小宝脸上，小宝哭了起来“啊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~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老师听到后走过来问“怎么啦？”小宝说：“姐姐撞到我了”老师帮小宝摸摸额头说：“没事，拍吧”大宝解释说：“我们在玩接球游戏”说完两人又开始玩抛接球游戏，这次她俩连续接到四个球没掉地，最后她俩各拿一个球同时抛给对方，球滚走了，大宝捡起球又自顾自玩起了双手抛接球游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场景二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大宝拿了一个球，走到轮胎边上，她把球对准轮胎洞洞抛了进去，她开心地说：“耶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~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她抱起球坐在轮胎上抖动手上的皮球，然后从轮胎上跳了下来，轮胎倒了下来，她一手抱皮球一手扶起轮胎，她跑过去找小宝说：“我们在这里玩”小宝说：“我们来玩球游戏”大宝说：“好呀”说完放下自己的球，和小宝一起玩踢足球的游戏。每次都是大宝追在前面，再次把球踢远，继续追。他们玩踢球游戏持续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半钟，她们把球追到场地角落，大宝举高一只手说：“暂停”然后抱起球站在原地休息。过了一会大宝将球放地上右脚一踢又开始玩起了踢足球的游戏，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从以上案例可以看出大宝在游戏中都能主动与同伴合作玩球，场景一中，每人都有一个球，大宝一开始是自己独自玩球的，后来遇到小宝，在小宝提议下她很快就和她合作玩抛球游戏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第一大点人际交往中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提到：喜欢和小朋友一起游戏。有经常一起玩的小伙伴。对大家都喜欢的东西轮流分享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游戏中她主动放下自己的球，和小宝玩抛接球游戏，可以看出大宝很乐于与同伴一起玩，而且能主动放弃自己的球，她对合作游戏并不排斥。同样在场景二中，虽然她也有球，但她能主动放下自己的球，在同伴提议下合作玩踢足球游戏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中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提到：“活动时愿意接受同伴的意见和建议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游戏中虽然她每次都是跑在前面，但她从来没有把球占为己有，而是继续往前踢球，她们玩的非常开心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中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第一点提到：“感受规则意义，并能基本遵守规则。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当跑累时，大宝会与同伴沟通：“暂停，我们休息一会”，然后继续与同伴合作玩踢球游戏，直到游戏结束。从整个游戏中看不管是人手一个球或是两人一个球，大宝都能与同伴合作游戏，游戏中她们又沟通，有协调，有合作，亲社会行为比较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照片：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张）</w:t>
      </w:r>
    </w:p>
    <w:p>
      <w:pPr>
        <w:pStyle w:val="Normal"/>
        <w:spacing w:lineRule="auto" w:line="360" w:before="0" w:after="312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230120" cy="159575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047875" cy="166179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 w:before="0" w:after="312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272665" cy="171323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1946275" cy="17646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《户外生态运动游戏促进幼儿亲社会行为发展的实践研究》课题观察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21-01-28T01:42:49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