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04"/>
        <w:gridCol w:w="2504"/>
        <w:gridCol w:w="2547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他又哭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雕庄中心幼儿园 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顾晓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幼儿姓名：  陈旭                         观察日期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18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观察时间：上午晨间活动时间段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与情境简述：晨间户外活动时间，小二班小三班在拓展园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轶事描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</w:tr>
      <w:tr>
        <w:trPr>
          <w:trHeight w:val="29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2" w:after="32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旭和其他几个小朋友在玩网兜拍球的游戏，添添用力一拍，把球从网兜里拍了出来，正好落在了陈旭的脚边，陈旭随手捡起了地上的球，添添跑过来捡球，看见球在陈旭手里，从陈旭手里拿球，陈旭不给添添，两人争抢了起来。添添从陈旭手里拿到了球跑走了，陈旭在后面追，跑了几圈下来也没有追到球，陈旭停下来哭了。添添抱着球走开了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绪比较稳定，很少因一点小事哭闹不止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中陈旭先拿到地上球，所以他理所应当把球当作是自己的。当小球被添添拿走，他又因为没有追到小球哭说明他在情绪调节方面比较弱，</w:t>
            </w:r>
            <w:r>
              <w:rPr>
                <w:rFonts w:ascii="宋体" w:hAnsi="宋体" w:cs="宋体"/>
                <w:color w:val="4BACC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帮助幼儿学会恰当的表达和调控情绪（建议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旭站在原地哭没有停止的意思，我走过去问他：“你怎么哭了？”他说：“添添不跟我分享”。说完跑过去跟添添说：“要分享”。然后张添一把球往地上一抛，陈旭跑过去捡到球，脸上露出了笑容。</w:t>
            </w:r>
          </w:p>
        </w:tc>
      </w:tr>
      <w:tr>
        <w:trPr>
          <w:trHeight w:val="11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婷婷见陈旭站着不在玩，就说“那边有一个门”，于是陈旭跑了过去玩开门游戏，在门口玩的小代看见陈旭来了，推陈旭不让他玩，陈旭扭了扭门问“这门怎么打开呀？”被小代推开，小代独自玩门。陈旭抬头看看走过去和小代一起开门，安安和龙龙过来说快点开下门，我们是好人，大家一起尝试开门，并没有把门打开。当龙龙和安安走开后，陈旭和小代又在门口争着开门，两人互不相让的过程中小代碰到了陈旭的手，陈旭在一旁哭了起来。小代看见陈旭哭走过去抱抱他，可是陈旭并没有停止哭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想加入同伴的游戏时能友好地提出请求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7964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旭加入小代的开门游戏时主动询问，虽然没有直接提出请求，但也希望通过聊天加入游戏。小代用肢体拒绝了他。小班孩子情绪脆弱易情绪化，不会主动解决问题，只会以哭的方式求助，没有更多的语言表达。</w:t>
            </w:r>
            <w:r>
              <w:rPr>
                <w:rFonts w:ascii="宋体" w:hAnsi="宋体" w:cs="宋体"/>
                <w:color w:val="4BACC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幼儿出现不友好行为时，引导幼儿学习理解别人的想法和感受。关注幼儿的感受，保护其自尊心和自信心。（建议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过了半分钟陈旭还在哭我走过去问：“你怎么了。”陈旭把手举给我看，我说：“没有受伤，男孩子要坚强一点。”他停止哭泣，看见门口小代不在他又走过去尝试拉门还是没有打开，看着我，我说：“往里打不开，你可以试试往外推推看。” 他自己用力往外推还是推不开，旁边的龙龙和安安说：“我们来帮你吧。”结果三个人一起把门打开了。</w:t>
            </w:r>
          </w:p>
        </w:tc>
      </w:tr>
      <w:tr>
        <w:trPr>
          <w:trHeight w:val="12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—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旭在网兜拍球处看到一个女孩和大宝在抢一个球，女孩抢不过大宝便叫一旁的陈旭：“你去帮我”，于是陈旭就跟着大宝去拿球，便跟在大宝的身后，准备找机会拿球，大宝抱着球走的时候被另一个女孩子抢走了，陈旭还是跟着大宝，大宝走了半圈在地上看到黄色的球就捡起来抱着走，陈旭看到他手里有球就走过去跟大宝说：“要分享”，大宝看看陈旭没有说话想要离开，陈旭便伸手去拿大宝的球，大宝不给陈旭两个人又争抢了起来，结果陈旭没有抢过大宝，又哭了起来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旭的最初目的是为了帮助女孩，陈旭跟着大宝并没有直接上去抢球说明他可以遵守游戏规则，知道不去抢和拿别人的东西，但对于沟通交流方面比较欠缺，只会用哭的方式来表达自己的意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hanging="0"/>
              <w:jc w:val="left"/>
              <w:textAlignment w:val="auto"/>
              <w:rPr>
                <w:rFonts w:ascii="宋体" w:hAnsi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BACC6"/>
                <w:sz w:val="24"/>
                <w:szCs w:val="24"/>
                <w:lang w:val="en-US" w:eastAsia="zh-CN"/>
              </w:rPr>
              <w:t>当幼儿与同伴发生矛盾冲突时，指导他尝试用协商交换轮流玩合作等方式解决冲突。（建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32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BACC6"/>
                <w:sz w:val="24"/>
                <w:szCs w:val="24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陈旭一边抽泣一边走，看见女孩不在了，就去爬旁边的小房子了。</w:t>
            </w:r>
          </w:p>
        </w:tc>
      </w:tr>
      <w:tr>
        <w:trPr>
          <w:trHeight w:val="9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照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77515" cy="3982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24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73400" cy="39624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26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户外生态运动游戏促进幼儿亲社会行为发展的实践研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0:03Z</dcterms:created>
  <dc:creator>小娇的家</dc:creator>
  <dc:description/>
  <dc:language>en-US</dc:language>
  <cp:lastModifiedBy>小花妹妹</cp:lastModifiedBy>
  <dcterms:modified xsi:type="dcterms:W3CDTF">2021-01-28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