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初中数学概念的教学的几点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</w:t>
      </w:r>
      <w:r>
        <w:rPr/>
        <w:t>概念（特别是核心概念）教学中，要把“认识数学对象的基本套路”作为核心目标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</w:t>
      </w:r>
      <w:r>
        <w:rPr/>
        <w:t>数学概念的高度抽象性，决定了其认识过程的曲折性，不可能一步到位，需要一个螺旋上升，在已有认知基础上再概括的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</w:t>
      </w:r>
      <w:r>
        <w:rPr/>
        <w:t>人类认识数学概念具有渐进性，因此学习像函数这样的核心概念时，需要区分不同年龄阶段的</w:t>
      </w:r>
      <w:r>
        <w:rPr>
          <w:rFonts w:cs="Calibri" w:eastAsia="Calibri"/>
        </w:rPr>
        <w:t xml:space="preserve"> </w:t>
      </w:r>
      <w:r>
        <w:rPr/>
        <w:t>概括层次（如变量说、关系说、对应说等），这也是“教学要与学生认知水平相适应”</w:t>
      </w:r>
      <w:r>
        <w:rPr>
          <w:rFonts w:cs="Calibri" w:eastAsia="Calibri"/>
        </w:rPr>
        <w:t xml:space="preserve"> </w:t>
      </w:r>
      <w:r>
        <w:rPr/>
        <w:t>的原因所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.</w:t>
      </w:r>
      <w:r>
        <w:rPr/>
        <w:t>为了更利于学生开展概括活动，教师要重视让学生能够自己举例，“一个好例子胜过一千条说教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细节决定成败”，必须安排概念的辨析、概念间联系的分析等过程，即要对概念的内涵进行“深加工”，对概念要素作具体界定，让学生通过对概念的正例、反例作判断，更准确的把握概念的细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.</w:t>
      </w:r>
      <w:r>
        <w:rPr/>
        <w:t>在概念的系统中学习概念，即要通过概念的应用，形成用概念做判断的“操作步骤”，同时建立相关概念的联系，这是一次新的概括过程。</w:t>
      </w:r>
    </w:p>
    <w:p>
      <w:pPr>
        <w:pStyle w:val="Normal"/>
        <w:rPr/>
      </w:pPr>
      <w:r>
        <w:rPr/>
        <w:t>总之，对于初中数学概念的教学，没有固定的模式，正所谓教无定法，好的概念教学课没有统一的标准，可谓百花齐放。我想尽力做到在引进新概念、新理论时，能尽可能的看到新概念、新理论的引入是自然的，甚至是不可避免的。我认为只有利用这种方法，在学生方面才能非形式化的理解并掌握所学到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17T0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