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第十</w:t>
      </w:r>
      <w:r>
        <w:rPr>
          <w:b/>
          <w:sz w:val="72"/>
          <w:szCs w:val="72"/>
          <w:lang w:val="en-US" w:eastAsia="zh-CN"/>
        </w:rPr>
        <w:t>四</w:t>
      </w:r>
      <w:r>
        <w:rPr>
          <w:b/>
          <w:sz w:val="72"/>
          <w:szCs w:val="72"/>
        </w:rPr>
        <w:t>周幼儿食谱</w:t>
      </w:r>
    </w:p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0.11.</w:t>
      </w:r>
      <w:r>
        <w:rPr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20.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587"/>
        <w:gridCol w:w="2539"/>
        <w:gridCol w:w="2538"/>
        <w:gridCol w:w="2265"/>
        <w:gridCol w:w="2595"/>
      </w:tblGrid>
      <w:tr>
        <w:trPr>
          <w:trHeight w:val="1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81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红薯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百叶卷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山药木耳炒胡萝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冬瓜海带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香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清蒸鸦片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青菜炒香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西红柿土豆汤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扬州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茶树菇百叶老鹅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柑橘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玉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土豆牛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毛白菜烧百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紫菜蛋花汤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黑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莴苣炒虾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肉末蒸鸡蛋鸭血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苹果 </w:t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黑米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咸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ab/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酒酿元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红枣南瓜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ab/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蛋糕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6838" w:h="11906"/>
      <w:pgMar w:left="1418" w:right="1418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杉杉小可爱</cp:lastModifiedBy>
  <cp:lastPrinted>2020-11-06T15:13:00Z</cp:lastPrinted>
  <dcterms:modified xsi:type="dcterms:W3CDTF">2020-11-26T07:52:25Z</dcterms:modified>
  <cp:revision>10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