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认为在概念课的引入上，要树立起让学生自己去发现的观念，如果能让学生产生认知冲突，对学习新概念的必要性产生需求，并主动发现新概念是最佳途径。这样学生们在运用概念时不但“知其然”也“知其所以然”，同时还能培养他们的探究精神，激发学生的潜能。所以对于情境的设计，要结合概念的特点恰当地选取，特点不同，引入形式也就会存在差异：我们提倡借助生动、丰富的实际问题引入概念，能够与学生的生活密切结合，这样往往比较具体、形象，学生容易理解，也比较容易从中提炼出概念的本质属性，比如数与代数中的同类项、分式等，空间与图形中的角、平行线、三角形等；但并非所有的数学概念都适宜用这种方法，比如平方根，我认为从数学内部的运算关系角度入手，更容易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1. </w:t>
      </w:r>
      <w:r>
        <w:rPr/>
        <w:t>联系概念的现实原理引入新概念。在教学中引导学生观察有关实物、模型、图示等，让学生在感性认识的基础上，建立概念，理解概念的实际内容，搞清楚这些概念是从什么问题上提出来的。例如：在平面几何平行线的教学中，可以让学生观察单线练习本中的一组平行线，分析这组线的位置特点，再利用相交线作对比，然后概括出平行线的定义；在圆的概念的教学时，让学生动手做实验，取一条定长的细绳，把它的一端固定，另一端栓一支铅笔，拉紧绳子，移动笔尖，画出的图形是什么？学生通过动手实践，观察所画出来的图形，归纳总结出圆的定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2. </w:t>
      </w:r>
      <w:r>
        <w:rPr/>
        <w:t>从具体到抽象引入新概念。数学概念有具体性和抽象性双重特性。在教学中就可以从它具体性的一面入手，使学生形成抽象的数学概念。例如：在讲线线垂直的概念时，先让学生观察教室或生活中的各种实例，再模拟出线线垂直的模型，抽象出其本质特征，概括出线线垂直的定义，并画出直观图，即沿着实例、模型、图形直至想像的顺序抽象成正确的概念，再比如对于一元一次方程的概念，可以借助一些简单的实例，让学生列方程，然后观察这些具体方程的共同点，从具体到抽象归纳概括出一元一次方程的定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案例</w:t>
      </w:r>
      <w:r>
        <w:rPr/>
        <w:t xml:space="preserve">3 </w:t>
      </w:r>
      <w:r>
        <w:rPr/>
        <w:t>：对于“用字母表示数”的教学，教师展示熟悉的生活实例，确立了一个学生熟悉的认知对象，由学生熟悉的铺地用的各种形状、各种颜色的地砖铺地时的图案入手。至此，学生初步体会到表示任意性、一般性的问题时需要一个新的表示数的方法，体会到这类问题不用字母表示不行了，为学生创设了一个“字母表示数”的必要性的学习情节，使学生认识到“字母表示数”的重要性，从而激发了学生进一步探索有关内容的欲望，学生自己认为重要的、有用的东西，他们才能百分之百的经历、主动、积极地投入到所要做的事情中来，这样的学习才是最有效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4. </w:t>
      </w:r>
      <w:r>
        <w:rPr/>
        <w:t>用类比的方法引入概念。类比不仅是一种重要形式，而且是引入新概念的重要方法。例如：可以通过同类项的定义类比地归纳出同类二次根式的定义，通过类比分数得到分式的概念，类比一元一次方程得到一元一次不等式、二元一次方程、一元二次方程、一次函数等概念。作这样的类比更有利于学生理解和区别概念，在对比之下，既掌握了概念，又可以减少概念的混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概念课设计时不仅要考虑概念自身的特点，还要结合学生的认识水平及生活经验，本着有利于突显概念本质的原则。我认为首先要思考为什么要学习这个概念？不学行不行？其次还要弄清这个概念对学生来讲产生理解它的困难的原因：以前学生大多接触的是答案唯一的情况，而正数的平方根都是两个，互为相反数，答案不唯一了，这与学生已有的思维习惯产生了冲突，所以学生非常不习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外，函数概念的教学一直是初中教学中的难点，因其抽象性而令学生“望而却步”。函数的特点是什么？学生感到困难的主要原因是什么？我们在进行概念教学时，都要考虑到。函数从学科角度看，研究对象由定到动，思维方式由静止到运动，而学生的困难主要源于函数概念的高度抽象性以及函数表达形式的多样性和思维方式的变化。教学时，就要考虑到这些问题，生活中存在大量的函数实例，在选择时要注意所选实例不仅应该是学生熟悉的、感兴趣的，还要考虑到实例中要包含函数的三种表示形式</w:t>
      </w:r>
      <w:r>
        <w:rPr>
          <w:rFonts w:cs="Calibri" w:eastAsia="Calibri"/>
        </w:rPr>
        <w:t xml:space="preserve"> </w:t>
      </w:r>
      <w:r>
        <w:rPr/>
        <w:t xml:space="preserve">---- </w:t>
      </w:r>
      <w:r>
        <w:rPr/>
        <w:t>解析法、列表法、图像法，使学生从不同的角度，多方位地理解函数概念</w:t>
      </w:r>
      <w:r>
        <w:rPr>
          <w:rFonts w:cs="Calibri" w:eastAsia="Calibri"/>
        </w:rPr>
        <w:t xml:space="preserve"> </w:t>
      </w:r>
      <w:r>
        <w:rPr/>
        <w:t xml:space="preserve">--- </w:t>
      </w:r>
      <w:r>
        <w:rPr/>
        <w:t>从变化、对应到形成概念，继而概念辨析，分层次使学生逐步加深对函数本质的认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概念的应用举例与训练巩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概念的形成是一个由个别到一般的过程，而概念的运用是一个由一般到个别的过程，它们是学生掌握概念的两个阶段。通过运用概念解决实际问题，可以加深、丰富和巩固学生对数学概念的掌握，并且在概念的运用过程中培养学生的实践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此在数学教学中不仅要注意概念的形成过程，也要注意概念的应用。根据不同概念的特点，采用恰当的教学手段，激励学生实现对概念的理解，才能使学生学得好、学得牢。这一阶段，主要是选用有代表性的简单例子，使学生形成用概念做判断的具体步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12-17T06: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