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t>概念是数学知识体系中的基本元素，数学概念的教学与对学生概念思维能力的培养有密切的联系</w:t>
      </w:r>
      <w:r>
        <w:rPr/>
        <w:t>.</w:t>
      </w:r>
      <w:r>
        <w:rPr/>
        <w:t>数学教学活动必须建立在学生的认知发展水平和已有的知识活动经验基础之上，并遵循学生的认知规律，把课堂的时间和机会等尽可能的还给学生的自主学习</w:t>
      </w:r>
      <w:r>
        <w:rPr/>
        <w:t>.</w:t>
      </w:r>
      <w:r>
        <w:rPr/>
        <w:t>让学生在充分的思考交流和从事数学活动的前提下，体验知识的生成过程，感悟数学思想，积累数学活动经验，从而自主构建知识结构和经验世界</w:t>
      </w:r>
      <w:r>
        <w:rPr/>
        <w:t>.</w:t>
      </w:r>
      <w:r>
        <w:rPr/>
        <w:t>然而，我们在教学中发现学生数学学不好的原因之一就是概念不能很好理解</w:t>
      </w:r>
      <w:r>
        <w:rPr/>
        <w:t>.</w:t>
      </w:r>
      <w:r>
        <w:rPr/>
        <w:t>我认为：原因有以下几方面</w:t>
      </w:r>
      <w:r>
        <w:rPr/>
        <w:t>.</w:t>
      </w:r>
      <w:r>
        <w:rPr>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pPr>
      <w:r>
        <w:rPr/>
        <w:t>教师对概念教学认识不到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pPr>
      <w:r>
        <w:rPr/>
        <w:t>新课标把了解整式的概念变成理解整式的概念，认识角变为理解角的概念，了解补角、余角、对顶角变为理解对顶角、余角、补角等概念，了解垂线、垂线段等概念变为理解垂线、垂线段等概念……，可见教材对数学概念的要求在提高，而教师们总是照本宣科地提出概念的正确定义，缺乏生动的讲解和形象的比喻，对某些概念讲解不够透彻，使得一些学生对概念常常是一知半解、模糊不清，也就无法对概念正确理解、记忆和应用</w:t>
      </w:r>
      <w:r>
        <w:rPr/>
        <w:t>.</w:t>
      </w:r>
      <w:r>
        <w:rPr/>
        <w:t>　　</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pPr>
      <w:r>
        <w:rPr/>
        <w:t>　　数学概念有些是由生产、生活实际问题中抽象出来的，有些是由数学自身的发展与需要而产生的，许多数学概念源于生活实际，但又依赖已有的数学概念而产生</w:t>
      </w:r>
      <w:r>
        <w:rPr/>
        <w:t>.</w:t>
      </w:r>
      <w:r>
        <w:rPr/>
        <w:t>因此，教师要根据数学概念产生的方式及数学思维的一般方法，结合学生的认知特点，可以通过创设数学概念形成的问题情景，采用猜想、归纳的方法来引入</w:t>
      </w:r>
      <w:r>
        <w:rPr/>
        <w:t>.</w:t>
      </w:r>
      <w:r>
        <w:rPr/>
        <w:t>引入是概念教学的第一步，也是形成概念的基础</w:t>
      </w:r>
      <w:r>
        <w:rPr/>
        <w:t>.</w:t>
      </w:r>
      <w:r>
        <w:rPr/>
        <w:t>概念引入时教师要鼓励学生猜想，即让学生依据已有的材料和知识作出符合一定经验与事实的推测性想象，让学生经历数学家发现新概念的最初阶段</w:t>
      </w:r>
      <w:r>
        <w:rPr/>
        <w:t>.</w:t>
      </w:r>
      <w:r>
        <w:rPr/>
        <w:t>猜想作为数学想象表现形式的最高层次，属于创造性想象，是推动数学发展的强大动力，所以，在概念引入时培养学生敢于猜想的习惯，是形成数学直觉，发展数学思维，获得数学发现的基本素质，也是培养创造性思维的重要因素</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pPr>
      <w:r>
        <w:rPr>
          <w:lang w:eastAsia="zh-CN"/>
        </w:rPr>
        <w:t>二</w:t>
      </w:r>
      <w:r>
        <w:rPr/>
        <w:t>、教学中孤立地讲授概念，只注重概念的应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pPr>
      <w:r>
        <w:rPr/>
        <w:t>1.</w:t>
      </w:r>
      <w:r>
        <w:rPr/>
        <w:t>在概念教学中孤立地讲授概念，过分注重定义的叙述，而不注重概念的产生基础，并且要求学生熟读定义、熟记定义</w:t>
      </w:r>
      <w:r>
        <w:rPr/>
        <w:t>.</w:t>
      </w:r>
      <w:r>
        <w:rPr/>
        <w:t>这样导致学生认为数学概念单调乏味，不去重视，不求甚解，致使概念不清，理解模糊；还有的学生虽然重视数学概念，但只是死记硬背，机械记忆，而不是真正透彻理解</w:t>
      </w:r>
      <w:r>
        <w:rPr/>
        <w:t>.</w:t>
      </w:r>
      <w:r>
        <w:rPr/>
        <w:t>久而久之，严重影响学生对数学基础知识和基本技能的掌握和应用，甚至影响学生学习数学的兴趣和热情</w:t>
      </w:r>
      <w:r>
        <w:rPr/>
        <w:t>.</w:t>
      </w:r>
      <w:r>
        <w:rPr/>
        <w:t>　　</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pPr>
      <w:r>
        <w:rPr>
          <w:lang w:val="en-US" w:eastAsia="zh-CN"/>
        </w:rPr>
        <w:t>2.</w:t>
      </w:r>
      <w:r>
        <w:rPr/>
        <w:t>在概念教学中不注意揭示概念的形成过程，只注重概念的应用</w:t>
      </w:r>
      <w:r>
        <w:rPr/>
        <w:t>.</w:t>
      </w:r>
      <w:r>
        <w:rPr/>
        <w:t>对于数学概念的定义，并没有按照教材编排体系去指导学生进行积极地探索，而是按照“定义</w:t>
      </w:r>
      <w:r>
        <w:rPr/>
        <w:t>+</w:t>
      </w:r>
      <w:r>
        <w:rPr/>
        <w:t>例题”的教学模式进行</w:t>
      </w:r>
      <w:r>
        <w:rPr/>
        <w:t>.</w:t>
      </w:r>
      <w:r>
        <w:rPr/>
        <w:t>这样只能强塞给学生定义与解题方法，而丢掉了从问题到结论和方法之间的探索过程</w:t>
      </w:r>
      <w:r>
        <w:rPr/>
        <w:t>.</w:t>
      </w:r>
      <w:r>
        <w:rPr/>
        <w:t>这种教学停留在现成知识的传授上，没有从总体上去把握数学中的观念、定理、公式、方法和技巧，使学生所学知识处于零散无序状态，不能用数学思想和方法去观察、发现、分析数学问题</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12-17T06: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