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十一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11.09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11.13</w:t>
      </w:r>
      <w:r>
        <w:rPr>
          <w:sz w:val="28"/>
          <w:szCs w:val="28"/>
        </w:rPr>
        <w:t>）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96"/>
        <w:gridCol w:w="2011"/>
        <w:gridCol w:w="1715"/>
        <w:gridCol w:w="2264"/>
        <w:gridCol w:w="1777"/>
      </w:tblGrid>
      <w:tr>
        <w:trPr>
          <w:trHeight w:val="10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7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69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筋塞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包菜香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虾皮紫菜蛋花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排骨焖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湖牛肉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大利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鲜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什锦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瓜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青菜菌菇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麦片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可乐鸡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黄瓜腐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红柿土豆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苹果</w:t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南瓜小米红枣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雪梨银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莲子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咸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酒酿赤豆小元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284" w:right="284" w:gutter="0" w:header="283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胡</cp:lastModifiedBy>
  <cp:lastPrinted>2020-11-06T15:13:00Z</cp:lastPrinted>
  <dcterms:modified xsi:type="dcterms:W3CDTF">2020-11-06T07:14:11Z</dcterms:modified>
  <cp:revision>10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