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第十九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.1.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1.1.8</w:t>
      </w:r>
      <w:r>
        <w:rPr/>
        <w:t>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7"/>
        <w:gridCol w:w="2539"/>
        <w:gridCol w:w="2538"/>
        <w:gridCol w:w="2265"/>
        <w:gridCol w:w="2595"/>
      </w:tblGrid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8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卤鸭胗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莴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药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赤豆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乐鸡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菠菜蘑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土豆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肉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兰花炒杏鲍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排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油豆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菜银鱼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橙子</w:t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薯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酿元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小米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20-11-27T12:27:00Z</cp:lastPrinted>
  <dcterms:modified xsi:type="dcterms:W3CDTF">2020-12-30T07:49:0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