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学生在数学学习中有一个现象：当解决数学某一问题遇到困难时，如果追根求源，就会发现，往往是由于他们在某一个或某一些概念处产生问题，而导致思维受阻。许多事实例证了正确地理解数学概念是牢固掌握数学知识，灵活运用数学知识解决问题的金钥匙。基于此，我们就要对数学概念的本质进行分析，并且希望找到合理的概念教学的模式，以使教师的教课与学生的数学学习轻松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概念是反映客观事物本质属性的思维形式。数学概念，就是事物在数量关系和空间形式方面的本质属性，是人们通过实践，从数学所研究的对象的许多属性中，抽出其本质属性概括而形成的。它是进行数学推理、判断的依据，是建立数学定理、法则、公式的基础，也是形成数学思想方法的出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可见，数学概念是学生必须掌握的重要基础知识之一，是数学基本技能的形成与提高的必要条件，也是数学教学的重点内容。</w:t>
      </w:r>
      <w:r>
        <w:rPr>
          <w:rFonts w:cs="Calibri" w:eastAsia="Calibri"/>
        </w:rPr>
        <w:t xml:space="preserve"> </w:t>
      </w:r>
      <w:r>
        <w:rPr/>
        <w:t>为什么学生对数学概念的理解总是停留在表层，往往知其然，并不知其所以然？教学中如何进行有效地概念教学，以使学生真正的理解概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数学概念具有抽象性、发展性、生成性等特点，它的特点以及初中学生认知的思维水平的限制性，决定了他们在学习过程中，会对一些抽象的、不常接触的概念不容易理解，需要教师进行合理的教学设计，使学生能够参与到概念的发生与形成过程中，了解概念的来龙去脉，理解概念的内涵与外延，弄清概念之间的区别与联系，在头脑中形成相关概念的网络，以达到掌握并灵活运用的程度。对于概念教学这个问题，在新课程实施以来，广大教师都有了一定的认识，加强了对概念教学的重视程度。但由于各种各样的原因，事实上，大部分教师只是停留在思想的层面上，而行动上仍然是传统的教学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7T06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