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在阅读课型中创设有效词汇教学情境的策略研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江苏省常州市新北区吕墅中学</w:t>
      </w:r>
      <w:r>
        <w:rPr>
          <w:sz w:val="24"/>
        </w:rPr>
        <w:t>213000</w:t>
      </w:r>
      <w:r>
        <w:rPr>
          <w:sz w:val="24"/>
        </w:rPr>
        <w:t>蒋文静</w:t>
      </w:r>
      <w:r>
        <w:rPr>
          <w:sz w:val="24"/>
        </w:rPr>
        <w:t>13401680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摘要】在英语阅读中学习词汇已经成为众多师生公认的有效方法。在初中英语教学时，老师结合英语阅读课的教学，将词汇学习完美整合，利用阅读的材料，为学生创设识记词汇的有利情境，辅助学生完成对词汇意思的理解，让学生通过模仿与创新，熟悉灵活的应用词汇进行英语表达，使学生不再简单机械的学习记忆词汇，增强词汇学习的趣味性和实效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词】词汇教学；初中英语；阅读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毋庸置疑，阅读材料中包含着大量的词汇知识，是学习词汇的良好载体。为了帮助学生解决词汇学习的难题，避免机械的记忆背诵词汇，老师可以在英语阅读教学中有意识的渗透词汇，使词汇学习与英语阅读结合起来，帮助学生在上下文的语境中识记词汇，在理解阅读材料的基础上，掌握词汇的意思，学会词汇的正确用法。下面结合例子谈一下英语阅读中进行词汇教学的策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利用阅读材料，创设词汇记忆情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老师在初中英语教学时，总是把词汇学习与英语阅读分割开来，先单独的讲解词汇，再组织英语阅读活动。这种方式导致学生词汇记忆的效果不理想，学生们不能建立一个完整而立体的语言信息，造成记住的单词很快遗忘。为了克服这种机械记忆单词的不足，以阅读材料为依托，创设有利的词汇学习情境，引导学生将词汇置于语言环境中，形成持久的记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如，在学习译林版初中英语</w:t>
      </w:r>
      <w:r>
        <w:rPr>
          <w:sz w:val="24"/>
        </w:rPr>
        <w:t>8A</w:t>
      </w:r>
      <w:r>
        <w:rPr>
          <w:sz w:val="24"/>
        </w:rPr>
        <w:t>的</w:t>
      </w:r>
      <w:r>
        <w:rPr>
          <w:sz w:val="24"/>
        </w:rPr>
        <w:t>Unit 5 Wild animals</w:t>
      </w:r>
      <w:r>
        <w:rPr>
          <w:sz w:val="24"/>
        </w:rPr>
        <w:t>时，老师结合这一单元</w:t>
      </w:r>
      <w:r>
        <w:rPr>
          <w:sz w:val="24"/>
        </w:rPr>
        <w:t>Part B</w:t>
      </w:r>
      <w:r>
        <w:rPr>
          <w:sz w:val="24"/>
        </w:rPr>
        <w:t>部分“</w:t>
      </w:r>
      <w:r>
        <w:rPr>
          <w:sz w:val="24"/>
        </w:rPr>
        <w:t>The story of Xi Wa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内容，在上课一开始时，就为学生呈现了一则有关“大熊猫”报道的视频，“</w:t>
      </w:r>
      <w:r>
        <w:rPr>
          <w:sz w:val="24"/>
        </w:rPr>
        <w:t>Now let</w:t>
      </w:r>
      <w:r>
        <w:rPr>
          <w:sz w:val="24"/>
        </w:rPr>
        <w:t>’</w:t>
      </w:r>
      <w:r>
        <w:rPr>
          <w:sz w:val="24"/>
        </w:rPr>
        <w:t>s look at this video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师说。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bout the giant panda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们对视频非常感兴趣，注意力非常集中，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well-known that the panda is China</w:t>
      </w:r>
      <w:r>
        <w:rPr>
          <w:sz w:val="24"/>
        </w:rPr>
        <w:t>’</w:t>
      </w:r>
      <w:r>
        <w:rPr>
          <w:sz w:val="24"/>
        </w:rPr>
        <w:t>s national treasure, and it is the world</w:t>
      </w:r>
      <w:r>
        <w:rPr>
          <w:sz w:val="24"/>
        </w:rPr>
        <w:t>’</w:t>
      </w:r>
      <w:r>
        <w:rPr>
          <w:sz w:val="24"/>
        </w:rPr>
        <w:t>s most endangered species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借着视频中画面，引发了学生的联想。通过观看视频，学生们认识了“</w:t>
      </w:r>
      <w:r>
        <w:rPr>
          <w:sz w:val="24"/>
        </w:rPr>
        <w:t>wild anim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live 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in dang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take ac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reserv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有关保护野生动物的词汇，收集了大量与这些单词相关的信息。在这个基础上，学生在接触这一单元的生词时，就不再陌生，比较顺利的掌握了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材料除了包含词汇之外，还融入了大量的信息，是创设词汇学习情境的良好载体。老师结合阅读内容，运用各种教学手段创设情境，激活学生大脑，促使学生收集语言信息，强化词汇的记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二、依托阅读内容，优化词汇理解效果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对于词性多变、词义多样的英语词汇，学生们普遍感觉到难以理解，特别是很难准确无误的把握词汇的意思和用法。在初中英语阅读教学中，老师立足于学生的实际情况，结合阅读的内容，引导学生在反复理解特定语句意思的基础上，利用上下文语言信息的暗示，全面深刻的理解词汇所表达的意思和抒发的情感，使英语词汇的记忆效果明显提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如，在学习译林版初中英语</w:t>
      </w:r>
      <w:r>
        <w:rPr>
          <w:sz w:val="24"/>
        </w:rPr>
        <w:t>8A</w:t>
      </w:r>
      <w:r>
        <w:rPr>
          <w:sz w:val="24"/>
        </w:rPr>
        <w:t>的</w:t>
      </w:r>
      <w:r>
        <w:rPr>
          <w:sz w:val="24"/>
        </w:rPr>
        <w:t>Unit 3 A day out</w:t>
      </w:r>
      <w:r>
        <w:rPr>
          <w:sz w:val="24"/>
        </w:rPr>
        <w:t>时，老师带领学生阅读“</w:t>
      </w:r>
      <w:r>
        <w:rPr>
          <w:sz w:val="24"/>
        </w:rPr>
        <w:t>Around the world in a 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，对于其中涉及的“</w:t>
      </w:r>
      <w:r>
        <w:rPr>
          <w:sz w:val="24"/>
        </w:rPr>
        <w:t>bor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intere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place of intere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not believe one</w:t>
      </w:r>
      <w:r>
        <w:rPr>
          <w:sz w:val="24"/>
        </w:rPr>
        <w:t>’</w:t>
      </w:r>
      <w:r>
        <w:rPr>
          <w:sz w:val="24"/>
        </w:rPr>
        <w:t>s e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单词和短语，先让学生结合上下文理猜测整句话的意思，再通过思考分析，推测单词的意思，“</w:t>
      </w:r>
      <w:r>
        <w:rPr>
          <w:sz w:val="24"/>
        </w:rPr>
        <w:t>There was a lot of traffic on the way and the journey was a little boring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师说，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eaning of this sentence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路上的车辆很多，旅途有点无聊。”学生们回答。学生借助语境理解了“</w:t>
      </w:r>
      <w:r>
        <w:rPr>
          <w:sz w:val="24"/>
        </w:rPr>
        <w:t>bor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思。老师用同样的方式引导学生学习了其他词汇，既加深了学生对词义的理解，也增强了词汇学习的乐趣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众所周知，词汇不能离开语句、篇章而存独立存在，阅读的文本就是词汇的载体，也是学生理解词汇意义的重要前提条件。学生在阅读语境中，通过合理的推测、查阅、讨论等方式形成对词汇意思的理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三、借助阅读活动，实现词汇应用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、记忆和理解词汇的最终目标是为了应用词汇进行表达和交流。由词汇组成的英语阅读材料中不可避免的蕴含着大量的词汇知识，是学生学习词汇用法的有效途径。在组织初中生在阅读英语文章时，老师引导学生自主的发现词汇，以及辨别词汇的用法，指导学生模仿表达方式，训练学生正确的应用词汇，帮助学生顺利的实现词汇的应用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，在学习译林版初中英语</w:t>
      </w:r>
      <w:r>
        <w:rPr>
          <w:sz w:val="24"/>
        </w:rPr>
        <w:t>8A</w:t>
      </w:r>
      <w:r>
        <w:rPr>
          <w:sz w:val="24"/>
        </w:rPr>
        <w:t>的</w:t>
      </w:r>
      <w:r>
        <w:rPr>
          <w:sz w:val="24"/>
        </w:rPr>
        <w:t>Unit7 Seasons</w:t>
      </w:r>
      <w:r>
        <w:rPr>
          <w:sz w:val="24"/>
        </w:rPr>
        <w:t>时，老师带领学生阅读“</w:t>
      </w:r>
      <w:r>
        <w:rPr>
          <w:sz w:val="24"/>
        </w:rPr>
        <w:t>Seasons of the ye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，对于本单元中需要学生重点掌握的有关描述天气状况的“</w:t>
      </w:r>
      <w:r>
        <w:rPr>
          <w:sz w:val="24"/>
        </w:rPr>
        <w:t>wind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sunn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snow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单词，引导学生在阅读材料中找出带有这些单词的句子，“</w:t>
      </w:r>
      <w:r>
        <w:rPr>
          <w:sz w:val="24"/>
        </w:rPr>
        <w:t>And the birds fly far away to find a warm and sunny day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The days of spring are windy and bright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Soon the snowy season will begin,and it will be a new year once agai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然后，让学生观察“</w:t>
      </w:r>
      <w:r>
        <w:rPr>
          <w:sz w:val="24"/>
        </w:rPr>
        <w:t>wind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sunn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snow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些单词在语句中的位置，归纳这些单词的用法。学生们发现，“这些表示天气的形容词有的放在了‘</w:t>
      </w:r>
      <w:r>
        <w:rPr>
          <w:sz w:val="24"/>
        </w:rPr>
        <w:t>day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seas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的前面，有的放在了</w:t>
      </w:r>
      <w:r>
        <w:rPr>
          <w:sz w:val="24"/>
        </w:rPr>
        <w:t>be</w:t>
      </w:r>
      <w:r>
        <w:rPr>
          <w:sz w:val="24"/>
        </w:rPr>
        <w:t>的后面。”老师肯定了学生们的发现，并让学生模仿造句。学生们顺利的掌握了这类单词的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英语词汇的用法是英语学习的重要任务，也是进行表达交流的前提条件。学生通过阅读文本，自主探究词汇知识，发现词汇的正确用法，在阅读交流实践中加以应用练习，积累应用词汇的经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总之，以英语阅读为途径引领学生学习词汇，可以极大的提升词汇的学习效果，为学生的英语学习打下扎实的基础。老师在进行初中英语阅读教学时，需要加强词汇学习与英语阅读之间的联系，引导学生自觉的将词汇学习融入英语阅读，精心选择有用的阅读材料，促使学生在阅读中认识词汇、理解词义、学会词汇的用法，让阅读与词汇相辅相成，相得益彰。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2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