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第十五周幼儿食谱</w:t>
      </w:r>
    </w:p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0.12.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20.12.11</w:t>
      </w:r>
      <w:r>
        <w:rPr/>
        <w:t>）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587"/>
        <w:gridCol w:w="2539"/>
        <w:gridCol w:w="2538"/>
        <w:gridCol w:w="2265"/>
        <w:gridCol w:w="2595"/>
      </w:tblGrid>
      <w:tr>
        <w:trPr>
          <w:trHeight w:val="128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28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817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紫薯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素鸡烧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瓜胡萝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湖牛肉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蜜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花生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什锦虾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菠菜蘑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菜粉丝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彩焖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萝卜排骨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黑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卤鸭肫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菜香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菜菌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麦片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土豆烧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汤娃娃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菜银鱼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苹果</w:t>
            </w:r>
          </w:p>
        </w:tc>
      </w:tr>
      <w:tr>
        <w:trPr>
          <w:trHeight w:val="13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枣莲子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百合山芋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番茄鸡蛋煨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南瓜小米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沙琪玛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6838" w:h="11906"/>
      <w:pgMar w:left="1418" w:right="1418" w:gutter="0" w:header="283" w:top="33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cp:keywords/>
  <dc:language>en-US</dc:language>
  <cp:lastModifiedBy>hp</cp:lastModifiedBy>
  <cp:lastPrinted>2020-11-27T12:27:00Z</cp:lastPrinted>
  <dcterms:modified xsi:type="dcterms:W3CDTF">2020-12-04T02:31:00Z</dcterms:modified>
  <cp:revision>7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