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数学概念教学的方法：（一）分类研究的概念过程是指通过对大量相同的材料进行梳理，发现其中有不同的特点，按照这些特点作为标准进行逐级分类研究，就把概念最为本质的特征逐层剥离凸显了出来，对这些本质特征进行归纳概括抽象命名就形成了概念。（二）聚类研究的概念形成过程，是指对大量不同的材料通过聚类的研究分析，发现其中有相同的共性特点，这些特点就是概念最为本质的特征，对这些本质特征进行归纳概括抽象命名就形成了概念。其教学过程展开逻辑可概括表达为如下流程：材料感知——在不同中发现相同聚类研究——归纳概括、抽象命名。（三）规律探究的概念教学过程展开逻辑可概括表达为如下的流程：发现猜想——证明猜想——归纳结论——概念命名。在数学概念教学中，有相当部分的数学概念可按照这一过程展开逻辑进行教学，如三角形中位线、锐角三角比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初中数学教学分为课程目标、课程内容和教学学法，两次重大变革从“如何教”变革到“如何学”，正确认识数学课程改革目标评价“本节课教师能够渗透先进的教育理念、准确把握课程目标、合理安排教学内容、科学使用教学方法、关注学生学习过程、及时评价学生学习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初中数学课程内容分为四部分：数与代数、图形与几何、统计与概率和综合与实践。几何难在添辅助线：</w:t>
      </w:r>
      <w:r>
        <w:rPr/>
        <w:t>1</w:t>
      </w:r>
      <w:r>
        <w:rPr/>
        <w:t>、“三线合一”法；</w:t>
      </w:r>
      <w:r>
        <w:rPr/>
        <w:t>2</w:t>
      </w:r>
      <w:r>
        <w:rPr/>
        <w:t>、倍长中线法；</w:t>
      </w:r>
      <w:r>
        <w:rPr/>
        <w:t>3</w:t>
      </w:r>
      <w:r>
        <w:rPr/>
        <w:t>、角平分线的点：作垂直；</w:t>
      </w:r>
      <w:r>
        <w:rPr/>
        <w:t>4</w:t>
      </w:r>
      <w:r>
        <w:rPr/>
        <w:t>、作平行；</w:t>
      </w:r>
      <w:r>
        <w:rPr/>
        <w:t>5</w:t>
      </w:r>
      <w:r>
        <w:rPr/>
        <w:t>、截长补短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数学教师不同于数学家的一个方面在于</w:t>
      </w:r>
      <w:r>
        <w:rPr/>
        <w:t>,</w:t>
      </w:r>
      <w:r>
        <w:rPr/>
        <w:t>我们不是要创造新的概念，而是要创造理解。善于将数学概念的抽象定义的含义转换成易于学生理解和运用的适当心理表象，帮助学生灵活地掌握概念，这就是我们应做好的创作性的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12-17T06: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