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【问题二】“小步子、多台阶”式过于细碎的问题设计</w:t>
      </w:r>
    </w:p>
    <w:p>
      <w:pPr>
        <w:pStyle w:val="Normal"/>
        <w:rPr/>
      </w:pPr>
      <w:r>
        <w:rPr/>
        <w:t>　　课堂上教师提出的问题太大或者太散，学生就无法回答，所以课前教师总会在问题梯度设计上下一番工夫，根据学生的接受能力，考虑问题设置的台阶，一环扣一环地设计问题，通过一个个问题的解决，从而达到理解知识、落实知识的目的。</w:t>
      </w:r>
    </w:p>
    <w:p>
      <w:pPr>
        <w:pStyle w:val="Normal"/>
        <w:rPr/>
      </w:pPr>
      <w:r>
        <w:rPr/>
        <w:t>　　这种问题驱动式教学方式在学生学习知识、解决问题、理顺思路的过程中确实起到了积极的作用，但是，如果教师稍不注意，很容易出现“小步子、多台阶”的问题设置现象。问题设计过于细碎，结果课堂上教师提问，学生回答，甚至是一问一答，亦步亦趋，学生在忙于一个个问题解决的同时，忽视了解决问题的目的与前提、知识的关联与结构，从而也就谈不上建立环环相扣的知识体系，结果形成了“只见树木不见森林”的现象，无法构建本学科的学科思维体系，学生的思维能力得不到锻炼和提高，影响了学生终身学习能力的培养。</w:t>
      </w:r>
    </w:p>
    <w:p>
      <w:pPr>
        <w:pStyle w:val="Normal"/>
        <w:rPr/>
      </w:pPr>
      <w:r>
        <w:rPr/>
        <w:t>　　【解决办法】要重视问题台阶的设计，更要重视学科思维体系的构建。</w:t>
      </w:r>
    </w:p>
    <w:p>
      <w:pPr>
        <w:pStyle w:val="Normal"/>
        <w:rPr/>
      </w:pPr>
      <w:r>
        <w:rPr/>
        <w:t>　　按照循序渐进的原则从事教学固然有其道理，学习过程中由浅入深、由近及远、由易而难，这种层层递进的学习方式便于学生打下扎实的基础，但是教师在进行问题设计时，更多应该考虑的是为学生搭建“脚手架”，让学生在清楚宏观大局的基础上进行思考，做一个明白学生。教师一连串问题设计体现的是学科思维方法，而不是一步一问、一问一答式的知识罗列，甚至可以尝试一下让学生自主构建知识，跳跃式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12-17T06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