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/>
        </w:rPr>
        <w:t>20</w:t>
      </w:r>
      <w:r>
        <w:rPr>
          <w:rFonts w:cs="宋体"/>
          <w:kern w:val="2"/>
          <w:sz w:val="32"/>
          <w:szCs w:val="32"/>
          <w:lang w:val="en-US" w:eastAsia="zh-CN"/>
        </w:rPr>
        <w:t>20</w:t>
      </w:r>
      <w:r>
        <w:rPr>
          <w:rFonts w:eastAsia="宋体" w:cs="宋体"/>
          <w:kern w:val="2"/>
          <w:sz w:val="32"/>
          <w:szCs w:val="32"/>
          <w:lang w:val="en-US" w:eastAsia="zh-CN"/>
        </w:rPr>
        <w:t>-20</w:t>
      </w:r>
      <w:r>
        <w:rPr>
          <w:rFonts w:cs="宋体"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学年第</w:t>
      </w:r>
      <w:r>
        <w:rPr>
          <w:rFonts w:cs="宋体"/>
          <w:kern w:val="2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学期</w:t>
      </w:r>
      <w:r>
        <w:rPr>
          <w:rFonts w:cs="宋体"/>
          <w:kern w:val="2"/>
          <w:sz w:val="32"/>
          <w:szCs w:val="32"/>
          <w:lang w:val="en-US" w:eastAsia="zh-CN"/>
        </w:rPr>
        <w:t>七（</w:t>
      </w:r>
      <w:r>
        <w:rPr>
          <w:rFonts w:cs="宋体"/>
          <w:kern w:val="2"/>
          <w:sz w:val="32"/>
          <w:szCs w:val="32"/>
          <w:lang w:val="en-US" w:eastAsia="zh-CN"/>
        </w:rPr>
        <w:t>3</w:t>
      </w:r>
      <w:r>
        <w:rPr>
          <w:rFonts w:cs="宋体"/>
          <w:kern w:val="2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班德育案例</w:t>
      </w:r>
    </w:p>
    <w:p>
      <w:pPr>
        <w:pStyle w:val="Style15"/>
        <w:ind w:firstLine="6000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/>
          <w:kern w:val="2"/>
          <w:lang w:val="en-US" w:eastAsia="zh-CN"/>
        </w:rPr>
        <w:t xml:space="preserve"> </w:t>
      </w:r>
      <w:r>
        <w:rPr>
          <w:rFonts w:ascii="宋体" w:hAnsi="宋体" w:cs="宋体"/>
          <w:kern w:val="2"/>
          <w:lang w:val="en-US" w:eastAsia="zh-CN"/>
        </w:rPr>
        <w:t>承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苏霍姆林斯基说：“从我手里经过的学生成千上万，奇怪的是，留给我印象最深的并不是无可挑剔的模范生，而是别具特点，与众不同的孩子。”</w:t>
      </w:r>
      <w:r>
        <w:rPr>
          <w:rFonts w:cs="宋体"/>
          <w:kern w:val="2"/>
          <w:sz w:val="24"/>
          <w:szCs w:val="24"/>
          <w:lang w:val="en-US" w:eastAsia="zh-CN"/>
        </w:rPr>
        <w:t>正是这些孩子的存在，给我们的教育带来了挑战，但同时也带来了机会。正如一千个人眼里有一千个哈姆雷特，不同的视角和眼光会看到不同的世界。春风化雨，润物无声，找准契机，因材施教，每个学生都能变成闪闪发光的金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案例</w:t>
      </w:r>
      <w:r>
        <w:rPr>
          <w:rFonts w:cs="宋体"/>
          <w:kern w:val="2"/>
          <w:sz w:val="24"/>
          <w:szCs w:val="24"/>
          <w:lang w:val="en-US" w:eastAsia="zh-CN"/>
        </w:rPr>
        <w:t>简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小顾同学是学期末转到我们班的学生，元旦假期结束后的第一个早读课，我正因为学生的假期综合征而对其进行思想教育，临时接到通知说我们班要新转来一位学生。这位学生在以前的班里担任副班长，因为交友不慎转到了我们班。本该在八年级的她也因此在七年级过渡一学期，成为了我们班的一员。一周多的观察期下来，我发现她是一个非常情绪化的学生，会因为一些小事情绪奔溃，但情绪恢复也很快。她的身上存在着些许懒散，上课不能认真听讲，逃避跑步逃避体育课，早上会迟到，作业也不能交全。很明显，她是存在一定的厌学情绪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案例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敞开怀抱，爱的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收到通知十分钟后，教导处就把她带来了我们班。考虑到她之前因为交友不慎出现了一些问题，我把她的座位安排在了几个纯朴憨厚的学生中间。为了消除她来到新班级后的陌生和恐惧感，我对班上的同学说：“今天，我们班来了一位新成员，以后，她会和我们一起学习，希望同学们在学习和生活中热心的帮助她。”下课后，我也单独地找她聊天，告诉她：“来了我们班，就是全新的开始，不管你以前如何，来了七三班，我们从头来过，希望你可以和我们七三班一起前进，有任何的问题都可以找我，我一定第一时间帮助你解决。”由于她的书本不全，我把我手头能够找到的书都给了她，并且细心地和她明确了一天的班级常规。课间，我会时常走到她的身边询问她课上下来感受如何，让她感受到自己来了新的集体是受关注的，是有人愿意帮助她的。正好班里一名男同学在体育课上崴了脚，我借此契机再次进行了班集体凝聚力和团结友好助人为乐教育，当全班同学喊出我们的班级口号是“团结高效，勇于争先”，男生女生都热心地帮助崴脚男同学递东西倒水的时候，我相信她的内心一定也是有所触动的，自己来到的是一个有爱的有温度的班集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</w:rPr>
        <w:t>家校沟通，促进自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没有多少人能像莲一样，出淤泥而不染，濯清涟而不妖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小顾同学性格的形成</w:t>
      </w:r>
      <w:r>
        <w:rPr>
          <w:rFonts w:ascii="宋体" w:hAnsi="宋体" w:cs="宋体"/>
          <w:kern w:val="2"/>
          <w:sz w:val="24"/>
          <w:szCs w:val="24"/>
        </w:rPr>
        <w:t>，很大一部分原因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来自</w:t>
      </w:r>
      <w:r>
        <w:rPr>
          <w:rFonts w:ascii="宋体" w:hAnsi="宋体" w:cs="宋体"/>
          <w:kern w:val="2"/>
          <w:sz w:val="24"/>
          <w:szCs w:val="24"/>
        </w:rPr>
        <w:t>家庭的教育环境与方式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几天下来，小顾同学身上的一些毛病开始慢慢地凸显出来，早上迟到，逃避跑步，作业漏写。第二周的周一，一直到七点她都没有出现。当我打电话给家长时，她的妈妈一边哭一边和我说孩子不见了，而从爸爸那得到的反馈也都是负面和消极的，“孩子叛逆的很，哎，说了也不听，太难管”一方面我让小顾妈妈抓紧找孩子，一方面让她们做好报警的准备。可幸的是，到七点半她出现了。早上因为和妈妈吵架，她赌气自己来上学，结果走错了路口。当她和我说出原因的时候，我很欣慰，因为她没有和我撒谎。我告诉她，我对他们一视同仁，所以她和今天迟到的同学一样需要交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字反思，她也点头答应了。上课时，我发现她对英语课还是比较感兴趣的，有意的点她回答问题，她也能够积极地思考，笔记记得很漂亮。下午，班里开了本学期的最后一节数学公开课，我欣喜地发现她积极地举手回答问题，一点也不怯场。课间，她主动地把反思交给了我。当天下午，我就给他爸爸发了一段话，告诉她孩子在校表现不错，孩子很优秀，希望他们能多鼓励孩子，帮助她度过适应期，我也在时刻关注孩子，后期再慢慢地对孩子提要求。家校沟通是双方的，得到家长的支持，后期的育人工作才能顺利地进行。而小顾同学这头，我也正面地告诉她，我眼里看到的她是很优秀的，希望她能慢慢地融入我们的班集体，共同成长。当她听到我对她的肯定时，她微微地笑了，我相信她也感受到了我在她身上的用心。隔天早晨，她早早地到校，当我进班时，她已经理好作业在早读了。那一刻我更坚定了她也是一个单纯的孩子，也渴望得到老师的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因材施教，循循善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一把钥匙开一把锁”。每一个学生的实际状况是不同的，必然要求班主任深入了解弄清学生的行为、习惯、爱好，从而确定行之有效的对策，因材施教，正确引导。一段时间下来，我发现小顾同学是一个思维比较敏捷，有着自己想法的学生。作为八年级的转学生，七年级的内容对她来说只是温习，虽然几次测验下来她的成绩并不是很理想，但比起班里那些学困生来还是绰绰有余。为了激发她学习的兴趣，我给她就近找了一个徒弟，让她辅导徒弟，为徒弟解答问题。当她知道自己要当师傅时，她是两眼放光的，我知道，这份差事合她的心意，而这也是让她在班里找到存在感的机会。课间，我发现她不再一下课就趴着或者跑到外面去晒太阳了，更多的时候她在和徒弟讨论问题，教徒弟一些简单的问题。我知道，她在一步一步地融入我们七三班的班集体。跑步时，她不再躲在教室里了，哪怕感冒，她也会和我请假，站在一旁陪着大家跑步；早晨，她也不迟到了，能够按时到校；课间，她也和其他同学一起交谈，喜笑颜开。她在一步一步地朝着班级常规的要求靠近，在一步步地走近我们的班集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三、案例</w:t>
      </w:r>
      <w:r>
        <w:rPr>
          <w:rFonts w:ascii="宋体" w:hAnsi="宋体" w:cs="宋体"/>
          <w:kern w:val="2"/>
          <w:sz w:val="24"/>
          <w:szCs w:val="24"/>
        </w:rPr>
        <w:t>反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新东方教育创始人俞敏洪说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“</w:t>
      </w:r>
      <w:r>
        <w:rPr>
          <w:rFonts w:ascii="宋体" w:hAnsi="宋体" w:cs="宋体"/>
          <w:kern w:val="2"/>
          <w:sz w:val="24"/>
          <w:szCs w:val="24"/>
        </w:rPr>
        <w:t>一个人的命运，有一部分是固定的，另一部分是靠后天的勤奋和努力改变的，而在这方面，教师的鼓励会起到很大的作用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”</w:t>
      </w:r>
      <w:r>
        <w:rPr>
          <w:rFonts w:ascii="宋体" w:hAnsi="宋体" w:cs="宋体"/>
          <w:kern w:val="2"/>
          <w:sz w:val="24"/>
          <w:szCs w:val="24"/>
        </w:rPr>
        <w:t>所以，我们作为教师，不要吝啬</w:t>
      </w:r>
      <w:r>
        <w:rPr>
          <w:rFonts w:cs="宋体"/>
          <w:kern w:val="2"/>
          <w:sz w:val="24"/>
          <w:szCs w:val="24"/>
          <w:lang w:val="en-US" w:eastAsia="zh-CN"/>
        </w:rPr>
        <w:t>自己</w:t>
      </w:r>
      <w:r>
        <w:rPr>
          <w:rFonts w:ascii="宋体" w:hAnsi="宋体" w:cs="宋体"/>
          <w:kern w:val="2"/>
          <w:sz w:val="24"/>
          <w:szCs w:val="24"/>
        </w:rPr>
        <w:t>的夸赞，要慢下来，静下来，与学生一起成长，或许一个老师得到的回报可能在三十年以后才会出现，但最重要的回报是看到自己的学生成才，为社会做出贡献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小顾同学确实是有些老师口中的问题学生，但是再冰冷的心也是可以被融化的，爱的教育终能感化她。后期，在交友和目标树立上要再对她进行引导。</w:t>
      </w:r>
      <w:r>
        <w:rPr>
          <w:rFonts w:cs="宋体"/>
          <w:kern w:val="2"/>
          <w:sz w:val="24"/>
          <w:szCs w:val="24"/>
          <w:lang w:val="en-US" w:eastAsia="zh-CN"/>
        </w:rPr>
        <w:t>我们教师应该</w:t>
      </w:r>
      <w:r>
        <w:rPr>
          <w:rFonts w:ascii="宋体" w:hAnsi="宋体" w:cs="宋体"/>
          <w:kern w:val="2"/>
          <w:sz w:val="24"/>
          <w:szCs w:val="24"/>
        </w:rPr>
        <w:t>一起引领孩子们做个幸福的人，至少让他们在学习上做到乐且不忧，做个身心健康的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1:00Z</dcterms:created>
  <dc:creator>微笑面对每一天</dc:creator>
  <dc:description/>
  <dc:language>en-US</dc:language>
  <cp:lastModifiedBy>会痛的石头</cp:lastModifiedBy>
  <dcterms:modified xsi:type="dcterms:W3CDTF">2021-01-17T11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