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我们的日常教学中，类似于以上的概念教学并不是少数，我认为可以分为以下几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一）开门见山，教师直接给出定义，归纳注意事项、举例让学生反复练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二）认为概念教学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解题教学，所以通过大容量训练，使学生逐步认识概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三）创设情境，但情境的选择并不能揭示概念的本质，只是为了设计情境而刻意安排的，让人感到前后不够协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四）注意到让学生参与概念的形成过程，但在概念的分析过程中，缺乏与学生已有知识的联系，总感觉每个概念都是孤零零的，没有形成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这些模式的教学，其效果往往事倍功半，耗费学生大量的时间与精力，但知识掌握的一知半解，吃夹生饭，对问题的解决，依靠简单的机械模仿，所有的训练都游离在知识的表层甚至知识之外。长此以往，必将使学生成为并不优秀的“做题机器”，数学双基也无法落实。鉴于此，反思我们的概念教学就显得尤为重要，到底什么样的概念教学模式可以称之为好的，有效的教学模式是什么呢？我认为应该没有统一的模式，教学有法、教无定法，只要教师能重视基本概念蕴含的智力开发价值，注意充分挖掘基本概念蕴含的数学思想方法的教育价值，能够使学生掌握知识、发展能力的概念教学都是有效的、好的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从教育与发展心理学的角度出发，概念教学的核心就是“概括”：将凝结在数学概念中的数学家的思维活动打开，以若干典型事例为载体，引导学生分析各事例的属性、抽象概括其共同的本质属性，归纳得出数学概念等思维活动而获得概念。数学概念要讲背景、讲思想、讲应用，概念教学则强调让学生经历概念的概括过程，由于数学能力是以数学概括为基础的能力，因此重视数学概括过程对发展学生的数学能力具有基本的重要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12-17T06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