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ind w:right="0" w:firstLine="960"/>
        <w:textAlignment w:val="auto"/>
        <w:rPr>
          <w:rFonts w:ascii="Tahoma" w:hAnsi="Tahoma" w:eastAsia="宋体" w:cs="Tahoma"/>
          <w:b w:val="false"/>
          <w:b w:val="false"/>
          <w:i w:val="false"/>
          <w:i w:val="false"/>
          <w:caps w:val="false"/>
          <w:smallCaps w:val="false"/>
          <w:color w:val="000000"/>
          <w:spacing w:val="0"/>
          <w:sz w:val="32"/>
          <w:szCs w:val="32"/>
          <w:shd w:fill="FFFFFF" w:val="clear"/>
          <w:lang w:val="en-US" w:eastAsia="zh-CN"/>
        </w:rPr>
      </w:pPr>
      <w:r>
        <w:rPr>
          <w:rFonts w:eastAsia="宋体" w:cs="Tahoma" w:ascii="Tahoma" w:hAnsi="Tahoma"/>
          <w:b w:val="false"/>
          <w:i w:val="false"/>
          <w:caps w:val="false"/>
          <w:smallCaps w:val="false"/>
          <w:color w:val="000000"/>
          <w:spacing w:val="0"/>
          <w:sz w:val="32"/>
          <w:szCs w:val="32"/>
          <w:shd w:fill="FFFFFF" w:val="clear"/>
          <w:lang w:val="en-US" w:eastAsia="zh-CN"/>
        </w:rPr>
        <w:t>20</w:t>
      </w:r>
      <w:r>
        <w:rPr>
          <w:rFonts w:cs="Tahoma" w:ascii="Tahoma" w:hAnsi="Tahoma"/>
          <w:b w:val="false"/>
          <w:i w:val="false"/>
          <w:caps w:val="false"/>
          <w:smallCaps w:val="false"/>
          <w:color w:val="000000"/>
          <w:spacing w:val="0"/>
          <w:sz w:val="32"/>
          <w:szCs w:val="32"/>
          <w:shd w:fill="FFFFFF" w:val="clear"/>
          <w:lang w:val="en-US" w:eastAsia="zh-CN"/>
        </w:rPr>
        <w:t>20</w:t>
      </w:r>
      <w:r>
        <w:rPr>
          <w:rFonts w:eastAsia="宋体" w:cs="Tahoma" w:ascii="Tahoma" w:hAnsi="Tahoma"/>
          <w:b w:val="false"/>
          <w:i w:val="false"/>
          <w:caps w:val="false"/>
          <w:smallCaps w:val="false"/>
          <w:color w:val="000000"/>
          <w:spacing w:val="0"/>
          <w:sz w:val="32"/>
          <w:szCs w:val="32"/>
          <w:shd w:fill="FFFFFF" w:val="clear"/>
          <w:lang w:val="en-US" w:eastAsia="zh-CN"/>
        </w:rPr>
        <w:t>-20</w:t>
      </w:r>
      <w:r>
        <w:rPr>
          <w:rFonts w:cs="Tahoma" w:ascii="Tahoma" w:hAnsi="Tahoma"/>
          <w:b w:val="false"/>
          <w:i w:val="false"/>
          <w:caps w:val="false"/>
          <w:smallCaps w:val="false"/>
          <w:color w:val="000000"/>
          <w:spacing w:val="0"/>
          <w:sz w:val="32"/>
          <w:szCs w:val="32"/>
          <w:shd w:fill="FFFFFF" w:val="clear"/>
          <w:lang w:val="en-US" w:eastAsia="zh-CN"/>
        </w:rPr>
        <w:t>21</w:t>
      </w:r>
      <w:r>
        <w:rPr>
          <w:rFonts w:ascii="Tahoma" w:hAnsi="Tahoma" w:cs="Tahoma"/>
          <w:b w:val="false"/>
          <w:i w:val="false"/>
          <w:caps w:val="false"/>
          <w:smallCaps w:val="false"/>
          <w:color w:val="000000"/>
          <w:spacing w:val="0"/>
          <w:sz w:val="32"/>
          <w:szCs w:val="32"/>
          <w:shd w:fill="FFFFFF" w:val="clear"/>
          <w:lang w:val="en-US" w:eastAsia="zh-CN"/>
        </w:rPr>
        <w:t>学年度</w:t>
      </w:r>
      <w:r>
        <w:rPr>
          <w:rFonts w:ascii="Tahoma" w:hAnsi="Tahoma" w:cs="Tahoma"/>
          <w:b w:val="false"/>
          <w:i w:val="false"/>
          <w:caps w:val="false"/>
          <w:smallCaps w:val="false"/>
          <w:color w:val="000000"/>
          <w:spacing w:val="0"/>
          <w:sz w:val="32"/>
          <w:szCs w:val="32"/>
          <w:shd w:fill="FFFFFF" w:val="clear"/>
          <w:lang w:val="en-US" w:eastAsia="zh-CN"/>
        </w:rPr>
        <w:t>四语</w:t>
      </w:r>
      <w:r>
        <w:rPr>
          <w:rFonts w:ascii="Tahoma" w:hAnsi="Tahoma" w:cs="Tahoma"/>
          <w:b w:val="false"/>
          <w:i w:val="false"/>
          <w:caps w:val="false"/>
          <w:smallCaps w:val="false"/>
          <w:color w:val="000000"/>
          <w:spacing w:val="0"/>
          <w:sz w:val="32"/>
          <w:szCs w:val="32"/>
          <w:shd w:fill="FFFFFF" w:val="clear"/>
          <w:lang w:val="en-US" w:eastAsia="zh-CN"/>
        </w:rPr>
        <w:t>第一学期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一单元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以“自然之美”为主题，编排了《观潮》《走月亮》《现代诗二首》《繁星》四篇课文。《观潮》写钱塘潮这一“天下奇观”，在潮来潮去中展现了一幅幅雄奇多姿的画卷；《走月亮》写“我”和阿妈在秋夜月光下散步的所见所想，展现出一幅幅乡村静谧、清幽的夜景图；现代诗《秋晚的江上》描绘了倦鸟归巢和红霞满天的美景，《花牛歌》描绘了草地里悠然自得的花牛；《繁星》描绘了作者眼中三个不同时期、不同地方的满天繁星。</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语文要素是“边读边想象画面，感受自然之美”。“边读边想象画面”能把静态的语言文字转化为形象的画面和场景，帮助读者对文本进行理解，感受文字之美和情境之美。学生对“边读边想象画面”并不陌生，本单元是在以前学习的基础上，强化对“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读边想象画面”这一能力的培养：《观潮》引导学生通过想象画面，感受钱塘江潮的特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不仅可以想象文章中描写的样子，还可以想象描写的声音。《走月亮》引导学生根据文中</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语句想象画面，还可以想象文中描写的气味，让画面更加丰富。略读课文《现代诗二</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首》启发学生借助所描绘的景物想象画面。略读课文《繁星》让学生“根据课文的描述想</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象繁星满天的画面”，继续强化单元的语文要素。“交流平台”提示学生边读边想象画面</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时，不仅要能“看”到样子，还要能“听”到声音，“闻”到味道……引导学生调动多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感官，品味文字，想象画面。</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推荐一个好地方，写清楚推荐理由”。教材以分享和推荐的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式，让学生介绍自己喜欢的好地方，旨在激发学生的习作兴趣，让他们从本单元“自然之</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美”的学习走向生活实际，表达对美好生活的真切感受。</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本单元的教学，要引导学生调动多种感官，品味语言文字，想象画面，既能</w:t>
      </w:r>
      <w:r>
        <w:rPr>
          <w:rFonts w:eastAsia="宋体" w:cs="宋体" w:ascii="宋体" w:hAnsi="宋体"/>
          <w:kern w:val="0"/>
          <w:sz w:val="21"/>
          <w:szCs w:val="21"/>
          <w:lang w:val="en-US" w:eastAsia="zh-CN" w:bidi="ar"/>
        </w:rPr>
        <w:br/>
        <w:t>“</w:t>
      </w:r>
      <w:r>
        <w:rPr>
          <w:rFonts w:ascii="宋体" w:hAnsi="宋体" w:cs="宋体"/>
          <w:kern w:val="0"/>
          <w:sz w:val="21"/>
          <w:szCs w:val="21"/>
          <w:lang w:val="en-US" w:eastAsia="zh-CN" w:bidi="ar"/>
        </w:rPr>
        <w:t>看”到样子，还能“听”到声音、“闻”到味道等。不要琐碎分析语句，而要给予学生更多边读边想象的机会，加深对文章的理解，感受自然之美。</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本单元的一些内容与学生生活较远。如，有些地方的学生可能没见过钱塘江潮</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景象，也没有在海上看繁星的体验。教学时，教师可以适当补充一些图片、音像资料</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等，让学生增加一些感性的认识，但不宜过早和过多使用，避免用图像或视频代替学生的</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想象。</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三，本单元课文，语言优美生动，具有积累的价值。教学时，可以通过有感情朗</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读、背诵、抄写等多种方式引导学生积累语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二单元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是围绕“提问”编排的阅读策略单元，是继三年级“预测”后的第二个阅读策</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略单元。运用提问策略进行阅读，有助于改变学生被动阅读状态，培养积极思考的习惯，</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深入理解文章内容。编排本单元旨在教给学生提问方法，培养问题意识，提高阅读能力。</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围绕提问策略，本单元编排了三篇精读课文和一篇略读课文，有童话、说明文、散文等不同文体类型，引导学生在阅读不同类型文章时都能够主动提问。每篇精读课文都有不同的侧重点，从不同角度引导学生学习提问的方法。其中，《一个豆荚里的五粒豆》引导学生针对课文局部和整体大胆提问；《蝙蝠和雷达》重在引导学生从多角度提问，扩大提问范围；《呼风唤雨的世纪》则引导学生学习筛选对理解课文最有帮助的问题。略读课文《蝴蝶的家》引导学生综合运用提问策略进行提问，并尝试解决问题。语文园地中的“交流平台”从态度、方法、习惯等方面对提问策略进行了总结。“日积月累”编排了与提问有关的古代名句，旨在通过背诵积累，引导学生进一步感受提问的意义。</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依据教材编排的梯度和层次，逐步达成单元教学目标。本单元的教学要根据教</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材内容，循序渐进地引导学生学习提问。从感受提问策略，到学习多角度提问，筛选出对</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理解课文最有帮助的问题，再到最后综合运用提问方法尝试独立阅读，渐次推进。</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重视引导学生借助提出的问题理解课文。既包括学生自己提出的问题，也包括</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教材中以学习伙伴和问题清单等方式提出的问题。本单元的教学不能仅仅停留在提问方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指导上，还要进一步借助问题理解课文，让学生感受到学习本单元的目的是要运用提</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问策略进行阅读理解，提出问题是为了帮助理解课文。要处理好提问和阅读理解的关系。</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让学生一边阅读一边提出自己的真实问题，再一起梳理问题，在解决问题的过程中理解</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课文。</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三，要充分尊重学生提出的问题。虽然在本单元的学习中，强调要筛选出对理解课</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文有帮助的问题，但学生提出的问题都有一定的价值，都是学生积极思考的表现。因此，</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对理解课文没有帮助的问题，或思维水平不高的问题，教师也要充分尊重，给予关注。如，可以鼓励学生课下通过交流、请教、查资料等方式去研究。不要让学生感到提出这样的问题没有意义，打消学生提问的积极性。</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四，本单元的教学要重视小组合作学习。在学生自主提问的环节，要通过小组交流，让学生从其他同学的提问中获得启示，打开思路，提出更多的问题。避免以教师的提问代替或限制学生的思考。在学习提问方法的环节，也要通过小组合作整理问题清单的方式，引导学生发现提问的方法。</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五，要多给学生运用提问策略进行阅读的机会。今后的课堂教学中，可以多让学生</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提出自己的问题，基于学生的真实问题开展阅读教学，促进学生理解能力的发展和思维水</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平的提升，促进学生主动阅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73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三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w:t>
      </w:r>
      <w:r>
        <w:rPr>
          <w:rFonts w:ascii="宋体" w:hAnsi="宋体" w:cs="宋体"/>
          <w:kern w:val="0"/>
          <w:sz w:val="21"/>
          <w:szCs w:val="21"/>
          <w:lang w:val="en-US" w:eastAsia="zh-CN" w:bidi="ar"/>
        </w:rPr>
        <w:t>单元以“连续观察”为主题，编排了《古诗三首》《爬山虎的脚》《蟋蟀的住宅》</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三篇</w:t>
      </w:r>
      <w:r>
        <w:rPr>
          <w:rFonts w:ascii="宋体" w:hAnsi="宋体" w:cs="宋体"/>
          <w:kern w:val="0"/>
          <w:sz w:val="21"/>
          <w:szCs w:val="21"/>
          <w:lang w:val="en-US" w:eastAsia="zh-CN" w:bidi="ar"/>
        </w:rPr>
        <w:t>课文。《古诗三首》措绘了从不同角度观察到的景物。《爬山虎的脚》和《蟋蟀的住宅</w:t>
      </w:r>
      <w:r>
        <w:rPr>
          <w:rFonts w:ascii="宋体" w:hAnsi="宋体" w:cs="宋体"/>
          <w:kern w:val="0"/>
          <w:sz w:val="21"/>
          <w:szCs w:val="21"/>
          <w:lang w:val="en-US" w:eastAsia="zh-CN" w:bidi="ar"/>
        </w:rPr>
        <w:t>》</w:t>
      </w:r>
      <w:r>
        <w:rPr>
          <w:rFonts w:ascii="宋体" w:hAnsi="宋体" w:cs="宋体"/>
          <w:kern w:val="0"/>
          <w:sz w:val="21"/>
          <w:szCs w:val="21"/>
          <w:lang w:val="en-US" w:eastAsia="zh-CN" w:bidi="ar"/>
        </w:rPr>
        <w:t>分别以日生活中的箱物和动物为观察对象，描写了事物的特点和变化，展现了作者连级本单元的语文第素是“体会文章准确生动的表达，感受作者连续细致的观察”。顺承细致的观察。</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三年级的“留心生活，细致观察事物”，进一步引导学生学习连续观察。围绕语文要素本单元进行了精心编排。其中，《爬山虎的脚》以准确形象的语言，描写了爬山虎叶子和脚的细微变化，以及爬山虎向上攀爬的过程。《蟋蟀的住宅》以准确生动的表达，再现了蟋蟀住宅的特点及修建过程。两篇课文旨在引导学生通过准确生动的表达，感受作者连续细致的观察。“交流平台”则梳理、总结了观察的方法，鼓励学生进行迁移运用。</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讲行连续观察，学写观察日记”。旨在培养学生进行连续观察，写观察日记的能力。在以前的学习中，学生一方面已经了解了日记的一般格式，初步养成了写日记的习惯：另一方面，知道要仔细观察，注意事物的变化，把观察到的事物写清楚。这些都为本次习作奠定了基础。此外，本单元还编排了与主题相关的“资料袋”和“阅读链接”，帮助学生顺利完成观察日记的写作。“资料袋”帮助学生养成连续观察并进行记录的习惯，“阅读链接”引导学生了解观察日记的内容和写法。</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要通过体会准确生动的表达，感受细致的观察。细致观察是连续观察的基础，是描写准确生动的前提。感受细致观察要从课文中的语言文字体会，不能抽象地讲方法。要充分利用教材已有资源，加强整合，灵活学习。课前，可以引导学生关注篇章页上的导语和“交流平台”中的泡泡，明确表达和观察的紧密联系；课中，引导学生从准确生动的表达中感受细致观察的重要性；课后，利用“资料袋”“阅读链接”等，指导学生进行细致观察并做好记录。</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循序渐进，引导学生从多方面感受连续性观察。连续观察是一个长期的过程它强调在观察积累中有所发现。通过本单元课文的学习，既要让学生感受到作者之所以能写得准确生动，是因为进行了长期细致的观察，知道作者是怎样进行连续观察的。还要引导学生借助已有生活经验，在课外进行实地观察，学写观察日记，感受事物的变化过程，体会观察的乐趣，养成连续观察的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三，进行单元整合，提前作好习作准备。完成本单元的习作需要有充分的准备时间。写观察日记前，要提前布置学生围绕感兴趣的观察对象进行连续细致的观察；指导学生运用“资料袋”中提供的两种观察记录形式进行记录；通过“阅读链接”体会观察日记的写法，并以此为范例，引导学生整理观察记录，学写观察日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94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四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210" w:right="0" w:firstLine="21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以神话组织单元，是继三年级上册童话单元、三年级下册寓言单元之后，第三</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次以文体组织单元，编排了《盘古开天地》《精卫填海》《普罗米修斯》三篇精读课文和《女娲补天》一篇略读课文，其中《精卫填海》是文言文。这些神话是中国古代神话和古希腊神话中的经典，学生可以从中体会古代劳动人民对自然、对世界的独特理解和神奇想象，还能感受故事中鲜明的人物形象：勇于献身的盘古、坚韧执着的精卫、勇敢不屈的普罗米修斯和甘于奉献的女娲。</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第一个语文要素是“了解故事的起因、经过、结果，学习把握文章的主要内容”。这是在三年级“了解文章的主要内容”基础上的提升，也为本册第七单元“关注主要人物和事件，学习把握文章的主要内容”作准备。精读课文的课后题和略读课文的学习提示，围绕该要素进行了精心编排：《盘古开天地》要求学生讲盘古开天地的过程，《普罗米修斯》要求学生按起因、经过、结果的顺序讲普罗米修斯“盗”火的故事，《女娲补天》要求学生在默读课文后能说出故事的起因、经过和结果。</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第二个语文要素是“感受神话中神奇的想象和鲜明的人物形象”。在此之前，学生已经学过《羿射九日》，对神话有了一些感性认识。这次专门编排神话单元，旨在引导学生进一步了解神话的特点，帮助学生形成对神话这种文学体裁的初步认识。篇章页的插图展示了龙、人首蛇身的伏羲、印度猴王哈奴曼、人身鹰头的埃及守护神荷鲁斯，以及特洛伊战争中的特洛亚战士和希腊战士，旨在激发学生的阅读兴趣。四篇课文运用多种形式引导学生感受神话神奇的想象和鲜明的人物形象，《盘古开天地》要求边读边想象画面，交流故事中神奇的地方，感受盘古伟岸挺拔和无私奉献的形象；《精卫填海》通过结合注释用自己的话讲述故事的形式，体会故事的神奇，感受精卫坚韧执着的个性；《普罗米修斯》通过交流故事中打动自己的情节的方式，感受主人公为人类幸福不畏强暴、勇敢坚毅的美好品格；《女娲补天》通过发挥想象讲述女娲从各地捡来五种颜色石头的过程，感受女娲不怕困难、甘于奉献的品质。“交流平台”引导学生从神奇的想象、人物个性鲜明、借用神的故事表达对世界的认识等方面，总结、梳理神话的特点，并在语文园地的“词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段运用”中予以强化。</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展开想象，写一个故事”，习作安排的是《我和 过一天》。教材在三年级的习作中安排过类似的话题，在此基础上，本次习作进一步学习展开想象写故事，内容是选择一个感兴趣的神话或童话人物，想象自己与他过一天会发生的故事，进一步鼓励学生大胆想象，并使他们乐于表达。</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还编排了《快乐读书吧》，推荐阅读中国神话和世界经典神话，引导学生进入更广阔的神话世界，认识更多性格鲜明的人物，感受魅力无限的神奇想象，了解祖先在探索和改造世界过程中的独特解释、美好向往，进一步激发学生阅读神话的兴趣。</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引导学生感受神奇的想象和鲜明的人物形象，不能脱离具体的语言文字。可让学生默读课文，勾画出自己感到神奇的情节，边读边想象画面，感受神奇；也可让学生找出触动自己的人物或情节，结合具体的语言文字感受神话主人公的形象；还可借助课文中的留白让学生展开想象，丰富故事情节和人物形象，增添故事的神奇色彩。</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要引导学生认识到神话是虚构的，并非真实的故事。学生在学习中容易发现神话中的人或事，不是现实生活中的真人真事。对此，教师可顺势点拨：神话本身就是虚构的故事，是超越经验的想象。还可通过设置“天地和世间万物究竞是怎样形成的”“火真是普罗米修斯带给人类的吗”等类似问题，适时链接相关传说或科学事实，帮助学生认识到：关于同一事物的神话不是唯一的，神话故事不等同于科学事实。</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三，不能将“了解故事的起因、经过、结果”，机械地处理成分段、概括段意的教学。教学中可让学生初读整体感知课文，再细读课文提取出故事的起因、经过和结果，最后根据起因、经过、结果说说故事的主要内容，真实经历文本信息的提炼过程。</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四，本单元各部分之间关联性比较强，可以根据教学需要灵活安排教学内容。如，“词句段运用”的第二题可以穿插在具体的课文中进行教学，最后进行梳理、归整；习作的内容可以让学生提前知晓，在学习本单元的过程中积累习作的素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94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五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210" w:right="0" w:firstLine="21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为习作单元。习作单元从三年级上册开始设置，每册一个。习作单元都是围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某项关键的习作能力编排的，在结构体系上与其他单元有较大的区别。整个单元由四部分组成。第一部分为精读课文，选择能充分体现该项习作能力的典型文章，通过具体的语言文字让学生感受表达的特点，学习习作方法。第二部分是“交流平台”和“初试身手”交流平台”旨在结合对精读课文的分析，帮助学生梳理、总结从课文中学到的习作方法初试身手”是让学生初步尝试用学到的习作方法进行表达练习。第三部分是习作例文为学生提供可盗借的习作范例。最后是单元习作，引导学生运用学到的习作方法进行作实践，培养完成单元习作所需要的习作能力。习作单元的全部内容都以习作能力的达成为目标，各部分联系紧密。</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语文要素是“了解作者是怎样把事情写清楚的”，习作要求是“写一件事，把事情写清楚”。写好一件事是非常重要的一项习作能力，而“把事情写清楚”则是写事最基本的要求。将单元目标定位在“把一件事写清楚”上，着眼的是学生基本习作能力的培养。围绕“把一件事写清楚”这一习作目标，本单元编排了《麻雀》《爬天都峰两篇精读课文和《我家的杏熟了》《小木船》两篇习作例文。四篇课文都是以第一人称叙写的，所写的也都是作者生活中遇见或亲身经历的事情，生活气息较浓，易于学生学习。《麻雀》一文叙述了一只老麻雀在庞大的猎狗面前奋不顾身地保护小麻雀，使小麻雀免受伤害的动人故事。全文虽然不足四百字，但把事情的起因、经过、结果交代得十分清楚，且叙述生动，读来扣人心弦。《爬天都峰》一文写的是爸爸带“我”去爬天都峰“我”和一位不相识的老爷爷相互鼓励，一起爬上又高又陡的天都峰的事。课文按爬天都峰的过程一步步叙述，读来明白晓畅。两篇精读课文从不同角度引导学生感受把事情写清楚的方法。</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交流平台”围绕怎样把一件事情写清楚展开交流，以课文《麻雀》和《爬天都峰</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为例，引导学生梳理、总结把事情写清楚的方法。“初试身手”安排了两项内容，旨在引导学生初步尝试运用所学的方法，把事情发展过程中的重要内容写清楚。</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两篇习作例文《我家的杏熟了》和《小木船》借助旁批和课后题，提示学生怎样把事情写清楚。单元习作《生活万花简》，让学生选一件印象深刻的事，按一定顺序把这件事写清楚，是对本单元所学的综合运用。</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21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一，教学重点要一以贯之。教学时，教师应该将“把一件事写清楚”作为本单元教的中心任务，贯穿整个单元教学的始终。每一部分的教学都要围绕这一关键能力的培养，其他内容的教学要能服务于这一中心任务。备课前应通读整个单元的内容，理解各动分的定位和相互关系。在目标设置上，应首先确立单元的整体目标，继而根据单元目标定精读课文、“交流平台”“初试身手”、习作例文及单元习作的目标，以确保各部分的学都围绕单元总目标展开。</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各部分的教学应体现整体性。习作单元各部分内容联系紧密。教学时，要注意</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部分内容的整合。如，可以把“交流平台”和“初试身手”作为一个整体来把握。“交流平台”引导学生总结了把一件事情写清楚的方法。在此基础上，可以通过“初试身手”导学生进行初步尝试。再如，可以加强习作例文和单元习作的整合。既可以在指导单元习作时，根据学生在“初试身手”环节表现出来的问题，借助习作例文有针对性地进行指导。也可以在习作讲评阶段，根据对学生习作的诊断，利用习作例文解决学生习作中存在的问题。需要注意的是，习作例文主要是用来帮助学生解决问题的，不要把习作例文当作略读课文来教，不必对例文的字词、内容、思想感情提出过多要求，作过多讲解。</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三，重视联系学生已经学过的内容。在学习这个单元之前，学生已经学过了一些写事的文章。如，四年级上册第四单元编排的《盘古开天地》《普罗米修斯》《女娲补天》都是按事情的起因、经过、结果来写的。教学时，可以适机联系这些课文，加深学生对怎样写清楚一件事的体会。另外，学生在三年级上册第八单元已经学过写一件简单的事。教学时，可以充分利用学生已有的习作经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315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六单元</w:t>
      </w:r>
      <w:r>
        <w:rPr>
          <w:rFonts w:ascii="宋体" w:hAnsi="宋体" w:cs="宋体"/>
          <w:kern w:val="0"/>
          <w:sz w:val="21"/>
          <w:szCs w:val="21"/>
          <w:lang w:val="en-US" w:eastAsia="zh-CN" w:bidi="ar"/>
        </w:rPr>
        <w:t>单元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63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21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以“成长故事”为主题，编排了《牛和鹅》《一只窝囊的大老虎》《陀螺》三篇精读课文。这是本套教材继三年级下册第六单元后，第二次安排与童年生活有关的主题与第一次不同的是，本单元编排的课文，不仅有童年的欢乐，更有经历挫折带来的成长。其中，《牛和鹅》记叙了“我”对待牛和鹅态度的变化。《一只窝囊的大老虎》记叙了扮演老虎给“我”带来的困惑。《陀螺》一文讲述了“我”玩陀螺的烦恼与欢乐。</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本单元的第一个语文要素是“学习用批注的方法阅读”。旨在让学生养成不动笔墨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读书的习惯，学习用批注的方法加深、丰富对文章的理解。本单元围绕这一要素作了有层次、有梯度的安排。《牛和鹅》呈现了学习伙伴作的批注，让学生直观认识批注，提示学生可以批注对内容的体会、疑问，对写法的体会，以及获得的启发，引导学生学习批注的方法；后两篇课文以留白的形式让学生练习用批注的方法阅读。语文园地的“交流平台”总结、梳理了批注的角度和方法，并引导学生在交流中体会用批注的方法阅读对理解文章的作用。</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第二个语文要素是“通过人物的动作、语言、神态体会人物的心情”。教材围绕此要素进行了精心编排：《牛和鹅》引导学生通过勾画描写人物动作、神态等方面的语句，体会“我”见到鹅和被鹅袭击时的心情；《一只窝囊的大老虎》借助表格，引导学生提取关键语句，体会“我”在不同阶段的心情变化及变化的原因；《陀螺》引导学生借助梳理出的相关语句，体会“我”心情变化的过程。语文园地“词句段运用”的第二题要求仿照例子，用动作描写来表现某种心情，引导学生从阅读走向表达。</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记一次游戏，把游戏过程写清楚”。教材引导学生回忆自己的游戏经历，把游戏的过程写清楚，同时写出想法和感受。本册教材的第五单元习作单元着力练习了把一件事写清楚。本单元的习作要求在此基础上有所提升，要求在写清楚游戏讨程的同时，写写游戏结束后的想法和感受，还可以写写当时的心情。</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二、 </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引导学生用批注的方法进行阅读。本单元侧重于让学生用文字批注自己阅读时的收获、困惑、见解。教学时，不必对批注的符号或眉批、旁批、尾批等术语作过多的训练与强调，要重视引导学生从多个角度对课文进行文字批注，并利用这些批注进一步理解课文。要让学生感受到一边阅读一边批注是为了帮助理解课文，而不只是为了学习批注这种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21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二，处理好两个语文要素之间的关系。教学时，可以将本单元的两个语文要素融</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引导学生勾画出描写人物动作、语言、神态等方面的语句，对各种心情变化进行批洋促进对课文内容的理解。要避免泛泛地谈人物心情，而忽略了用批注方法阅读的</w:t>
      </w:r>
      <w:r>
        <w:rPr>
          <w:rFonts w:ascii="宋体" w:hAnsi="宋体" w:cs="宋体"/>
          <w:kern w:val="0"/>
          <w:sz w:val="21"/>
          <w:szCs w:val="21"/>
          <w:lang w:val="en-US" w:eastAsia="zh-CN" w:bidi="ar"/>
        </w:rPr>
        <w:t>现象。</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三，鼓励学生在课内外阅读中用批注的方法阅读。要有意识地引导学生主动运用批</w:t>
      </w:r>
      <w:r>
        <w:rPr>
          <w:rFonts w:ascii="宋体" w:hAnsi="宋体" w:cs="宋体"/>
          <w:kern w:val="0"/>
          <w:sz w:val="21"/>
          <w:szCs w:val="21"/>
          <w:lang w:val="en-US" w:eastAsia="zh-CN" w:bidi="ar"/>
        </w:rPr>
        <w:t>注</w:t>
      </w:r>
      <w:r>
        <w:rPr>
          <w:rFonts w:ascii="宋体" w:hAnsi="宋体" w:cs="宋体"/>
          <w:kern w:val="0"/>
          <w:sz w:val="21"/>
          <w:szCs w:val="21"/>
          <w:lang w:val="en-US" w:eastAsia="zh-CN" w:bidi="ar"/>
        </w:rPr>
        <w:t>的方法学习。在今后的语文教学中，可以让学生用批注的方法阅读。另外，鼓励学生在课外把这种方法运用到阅读实践中去，养成一边阅读一边批注的习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七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以“家国情怀”为主题，编排了《古诗三首》《为中华之崛起而读书》《梅兰芳蓄须》《延安，我把你追寻》四篇课文。课文表现了不同历史时期的人们在家国大义面前的不同风采：有戍边将士建立军功，保家卫国的情怀；有个人与国家民族共存亡的精神气概；有周恩来为中华之崛起而读书的远大志向；有梅兰芳蓄须罢演的民族气节；还有在我国革命和建设时期发挥了巨大动力作用的延安精神。</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语文要素是“关注主要人物和事件，学习把握文章的主要内容”。这一要素</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是在三年级“了解故事的主要内容”基础上的进一步提升，本册教材在第四单元安排了“了解故事的起因、经过、结果，学习把握文章的主要内容”的要素，本单元在此基础上，学习如何关注主要人物和事件，把握文章的主要内容。《为中华之崛起而读书》一课侧重引导学生通过先弄清每件事情讲了什么，再把几件事情连起来的方式把握文章的主要内容</w:t>
      </w:r>
      <w:r>
        <w:rPr>
          <w:rFonts w:ascii="宋体" w:hAnsi="宋体" w:cs="宋体"/>
          <w:kern w:val="0"/>
          <w:sz w:val="21"/>
          <w:szCs w:val="21"/>
          <w:lang w:val="en-US" w:eastAsia="zh-CN" w:bidi="ar"/>
        </w:rPr>
        <w:t>。</w:t>
      </w:r>
      <w:r>
        <w:rPr>
          <w:rFonts w:ascii="宋体" w:hAnsi="宋体" w:cs="宋体"/>
          <w:kern w:val="0"/>
          <w:sz w:val="21"/>
          <w:szCs w:val="21"/>
          <w:lang w:val="en-US" w:eastAsia="zh-CN" w:bidi="ar"/>
        </w:rPr>
        <w:t>《梅兰芳蓄须》一课侧重引导学生运用这种方法把握课文的主要内容。“交流平台”用对话交流的形式，引导学生梳理把握文章主要内容的不同方法。</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学习写书信”，属于应用文方面的练习，目的是让学生学会用</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书信与别人互通消息、交流情感，与学生的日常生活联系紧密。教材在此之前有关于写留</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言条等方面的练习，为本次习作奠定了基础。</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本单元课文所写的内容离学生生活有一定距离，可借助相关资料帮助学生理</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解。相关资料的补充可以考虑两种方式。一是教师适当提供，帮助学生读懂课文，理解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子的含义。二是引导学生就自己感兴趣的内容或不理解的内容查阅相关资料。学生课下查</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找资料也需要教师引导，如，提供方向，提出注意事项，要注意发挥资料对深入理解课文</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价值和意义。</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本单元讲述的故事，都有鲜明的主题思想，是对学生进行立德树人教育的重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依托，在故事主题思想的把握方面，不要作多元解读。另外，这些故事都体现了人物崇高</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的精神品质，不要脱离语言文字和学生的接受能力，给人物“贴标签”，硬性灌输思想情</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感，而应该与具体的事例、与语言文字的理解运用相结合，做到润物无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336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八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pPr>
      <w:r>
        <w:rPr>
          <w:rFonts w:ascii="宋体" w:hAnsi="宋体" w:cs="宋体"/>
          <w:kern w:val="0"/>
          <w:sz w:val="21"/>
          <w:szCs w:val="21"/>
          <w:lang w:val="en-US" w:eastAsia="zh-CN" w:bidi="ar"/>
        </w:rPr>
        <w:t>本单元以“历史传说故事”为主题，编排了《王戎不取道旁李》《西门豹治邺》《故事二则》三篇课文，既有文言文，也有根据古代经典改编的现代文，讲述了古代一些很经典的故事：有名土王戎幼年“不取道旁李”的故事；有战国地方官西门豹惩治恶人、造福百姓的故事；有名医扁鹊和蔡桓侯之间的故事；有纪昌在飞卫指导下苦练眼力，终成射箭能手的故事。这些故事生动有趣，发人深省，能给予学生多方面的教益。</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语文要素是“了解故事情节，简要复述课文”。教材在三年级下册安排了“详细复述”的学习要求，本单元是在详细复述基础上的发展，进一步提升学生的阅读理解能力，培养概括能力。本单元围绕这个语文要素进行了精心编排：《西门豹治邺》引导学生梳理故事的主要内容，练习简要复述。《故事二则》引导学生提取表示故事发展顺序的关键词句，练习简要复述。“交流平台”对简要复述的方法作了归纳与小结。“词句段运用”第二题引导学生体会写具体和写简略的不同表达效果，为学生进行简要复述提供</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帮助。</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本单元的习作要求是“写一件事，能写出自己的感受”，话题是“我的心儿怦怦跳”</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这是在本册习作单元“把一件事情写清楚”基础上的延伸。这个话题与学生生活联系紧密，能唤醒他们的生活体验，表达他们的真实感受。</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二、</w:t>
      </w:r>
      <w:r>
        <w:rPr>
          <w:rFonts w:ascii="宋体" w:hAnsi="宋体" w:cs="宋体"/>
          <w:kern w:val="0"/>
          <w:sz w:val="21"/>
          <w:szCs w:val="21"/>
          <w:lang w:val="en-US" w:eastAsia="zh-CN" w:bidi="ar"/>
        </w:rPr>
        <w:t>本单元教学需要注意一些问题。</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一，要处理好阅读理解与简要复述的关系。简要复述有助于提升学生把握课文主要</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内容的能力，也有利于培养他们的概括能力。教学时，应避免对课文内容面面俱到地分析，要着重引导学生关注课文中的主要人物和事件，学习抓住文章主要内容进行详细讲述，次要内容则应该简略。</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第二，应注意本单元各项内容之间的联系和整合，可以适当调整板块顺序。学生初学简要复述容易出现的问题是不知道如何取舍、语言不够简洁。“交流平台”和“词句段运用”提供了相应的解决策略。教学时可进行前后勾连。如，学习《西门豹治邺》，可借助“交流平台”中梳理的方法引导学生学习区分内容的主次；学习《故事二则》，可以借助“词句段运用”第二题提供的</w:t>
      </w:r>
      <w:r>
        <w:rPr>
          <w:rFonts w:ascii="宋体" w:hAnsi="宋体" w:cs="宋体"/>
          <w:sz w:val="24"/>
          <w:szCs w:val="24"/>
        </w:rPr>
        <w:t>长话短说的多种方法引导学生学习简洁表达。</w:t>
      </w:r>
    </w:p>
    <w:sectPr>
      <w:type w:val="nextPage"/>
      <w:pgSz w:w="8787" w:h="12756"/>
      <w:pgMar w:left="283" w:right="283" w:gutter="0" w:header="0" w:top="873"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肉多多wsy</cp:lastModifiedBy>
  <cp:lastPrinted>2017-09-09T17:46:00Z</cp:lastPrinted>
  <dcterms:modified xsi:type="dcterms:W3CDTF">2021-01-25T00: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