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班级文化建设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境文化建设、制度文化建设、活动文化建设、精神文化建设，以形成具有特色的班级工作风格，培养具有美德、眼光、创新的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方案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学年、新生活、靓出你自己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与人文携手，个体与班级共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方案目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班级自主管理模式，逐步让每一位学生都有参与班级管理的职务，担任能发挥作用和自我满意的角色；发挥、发现和发展自己独特的作用和价值，学会在自主管理中相互合作、协商和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评议，并鼓励和指导学生在解决集体生活的各种矛盾中，使集体和每个学生都得到成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培养学生的合作意识、竞争意识，提高学生的学习积极性，充分发挥学生的潜能，使学生更快地学会学习、学会生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学会与人相处，并在学习与集体活动中建立师生之间、学生之间的良好关系，培养合作意识，增强班级凝聚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总体方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物质文化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谐美。在文化氛围建设上还要学校特有的风格。可以建立学习园地对学习进行引导、利用团支部开展团的生活，创办黑板报，体现积极向上的风貌。为了能及时了解学生的心理，促进交流和沟通，设班主任信箱，划出实话实说留言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架起师生心灵的桥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观念文化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变班级观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寻找每人亮点。班级文化观念可以简单而通俗地理解为全整个班级对各种现象、事件有倾向性的看法和思想。班级文化建设要寻找每个学生精神的发光点，发展每个学生的特长和个性。使班级文化生活成为学生精神生活的“乐园”，成为学生健康成长的“加速器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10">
    <w:name w:val="10"/>
    <w:basedOn w:val="DefaultParagraphFont"/>
    <w:qFormat/>
    <w:rPr>
      <w:rFonts w:ascii="Times New Roman" w:hAnsi="Times New Roman" w:cs="Times New Roman"/>
    </w:rPr>
  </w:style>
  <w:style w:type="character" w:styleId="15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1:00Z</dcterms:created>
  <dc:creator>songcj</dc:creator>
  <dc:description/>
  <cp:keywords/>
  <dc:language>en-US</dc:language>
  <cp:lastModifiedBy>walkinnet</cp:lastModifiedBy>
  <dcterms:modified xsi:type="dcterms:W3CDTF">2021-01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