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/>
      </w:pPr>
      <w:r>
        <w:rPr>
          <w:sz w:val="36"/>
          <w:szCs w:val="36"/>
        </w:rPr>
        <w:t>万年常青树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     </w:t>
      </w:r>
      <w:r>
        <w:rPr/>
        <w:t>六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潘佳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 w:val="24"/>
        </w:rPr>
        <w:t>家里一向是爱花草树木的，四季的花草也琳琅满目，摆满了宽敞的阳台。搬新家了，爸爸的学生送了他一盆万年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深冬时节，群花凋零，草木枯黄。唯有万年青独个儿立在电视机旁绘出四季常青的独特风光，每每走过客厅，总会暂停脚步，观赏那一角的绚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天，百花齐放，人们无暇留意那普遍的绿色。它毫不介意，仍默默地身披一贯的绿袄，在角落里独个儿孤芳自赏。初夏，走过客厅，总会有一阵清香绕鼻，顿时神清气爽。一回眸，原是那不起眼的万年青，不禁让人诧异。望着它那墨绿的茂密的如宝石一般的叶片，我常想：花呢？忍不住轻轻拨开绿叶，先触到手的是叶片上一层毛绒绒的须用显微镜才看得清的绒毛，叶片青翠欲滴，似有浓浓的绿色渗透出来，远看，犹如水晶做的，那叶儿富有弹性，仿佛能感受到那绿色下的纤维的柔韧，拨开“森林”，眼前顿时一亮，里面竟矗立着一根成人拇指一样宽的茎，那茎是淡绿色的，在墨绿的叶丛中，显得分外夺目，茎约有两寸长，上面缀着一些透明的绿色的如水滴一般的小颗粒，阳光射进“森林”射到“珠子”上，如珍珠一样水润，看得我如痴如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万年青四季挺立，仿佛在时时告诫我要好好学习，天天向上，提醒爸爸如它一样两袖清风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爱万年青，爱它的四季常青，更爱它的朴实无华、生生不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0:00Z</dcterms:created>
  <dc:creator>朱娟芬</dc:creator>
  <dc:description/>
  <cp:keywords/>
  <dc:language>en-US</dc:language>
  <cp:lastModifiedBy>朱娟芬</cp:lastModifiedBy>
  <dcterms:modified xsi:type="dcterms:W3CDTF">2010-05-19T05:06:00Z</dcterms:modified>
  <cp:revision>5</cp:revision>
  <dc:subject/>
  <dc:title>万年常青树               六（1）班  潘佳敏</dc:title>
</cp:coreProperties>
</file>