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结合新校投入使用和教研组的实际情况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Style15"/>
        <w:spacing w:lineRule="exact" w:line="500"/>
        <w:rPr/>
      </w:pPr>
      <w:r>
        <w:rPr/>
        <w:t xml:space="preserve">1 </w:t>
      </w:r>
      <w:r>
        <w:rPr/>
        <w:t>、</w:t>
      </w:r>
      <w:r>
        <w:rPr>
          <w:rFonts w:cs="Times New Roman"/>
        </w:rPr>
        <w:t>进一步落实集备活动。注重集备的形式，强化独立备课、集体研讨的意识。</w:t>
      </w:r>
      <w:r>
        <w:rPr/>
        <w:t>以教学中的问题为研究对象，重点讨论教法、学案的设计与修订、补偿教学的资料设计等，以形成良好的研讨集备氛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主题式“聚集课堂”活动。围绕新技术应用的研究，认真准备，组内所有成员都要开课、听课，并认真做好课后的评议活动和网络评课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做好社团创建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校科技节相关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合课程处做好英语口语听力的相关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机器人社团参加市机器人比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组织车模社团参加市车模比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组织航模社团参加市航模比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学生参加无人机比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校创意编程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微软用户</dc:creator>
  <dc:description/>
  <cp:keywords/>
  <dc:language>en-US</dc:language>
  <cp:lastModifiedBy>LENOVO</cp:lastModifiedBy>
  <dcterms:modified xsi:type="dcterms:W3CDTF">2021-01-17T04:02:00Z</dcterms:modified>
  <cp:revision>2</cp:revision>
  <dc:subject/>
  <dc:title>2012学年第一学期花园中学信息技术教研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