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小学英语校本课程总结</w:t>
      </w:r>
    </w:p>
    <w:p>
      <w:pPr>
        <w:pStyle w:val="Normal"/>
        <w:widowControl/>
        <w:spacing w:lineRule="auto" w:line="360" w:before="0" w:after="15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我们力争通过英语校本课程，提高外语课堂效益，创设英语学习的氛围，从日常用语开始，加强英语的实用性，让英语走进各学科教学，拓展使用英语的时间和空间，从而使教学适应新形势，促进新</w:t>
      </w:r>
      <w:r>
        <w:rPr>
          <w:rFonts w:ascii="Arial" w:hAnsi="Arial" w:cs="Arial"/>
          <w:color w:val="000000"/>
          <w:kern w:val="0"/>
          <w:sz w:val="24"/>
        </w:rPr>
        <w:t>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展。</w:t>
      </w:r>
    </w:p>
    <w:p>
      <w:pPr>
        <w:pStyle w:val="Normal"/>
        <w:widowControl/>
        <w:spacing w:lineRule="auto" w:line="360" w:before="0" w:after="15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虽然我</w:t>
      </w:r>
      <w:r>
        <w:rPr>
          <w:rFonts w:ascii="Arial" w:hAnsi="Arial" w:cs="Arial"/>
          <w:color w:val="000000"/>
          <w:kern w:val="0"/>
          <w:sz w:val="24"/>
        </w:rPr>
        <w:t>校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校本课程开发目前正处于初级阶段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们却感受到了它的生</w:t>
      </w:r>
      <w:r>
        <w:rPr>
          <w:rFonts w:ascii="Arial" w:hAnsi="Arial" w:cs="Arial"/>
          <w:color w:val="000000"/>
          <w:kern w:val="0"/>
          <w:sz w:val="24"/>
        </w:rPr>
        <w:t>命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力所在。一是它不仅增强了教师对课程改革的参与性、自觉性和责任感与创新性，改变了过去那种教师只管按照国家课程规定，使用统编教材的依赖性，缺少主动探索、发挥潜能的作用和空间。二是感到它对发展学生兴趣，培养学生特长是有重要作用。由于校本课程开发强调学生的差异性和个体的独特性，这就为他们特长的培养和发挥提供了更多的机会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三是我们感到它对学校生存发展，构建学校特色具有重要作用。结合校情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根据校本课程管理，课程资源，因地制宜，开发多元化校本课程，创办出自己学校的特色，学生的素质有了明显的提高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一、基本情况回顾：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一）教材分析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教科书要教会学生如何使用英语，而不仅是懂得一点英语知识；提倡在理解的基础上习得语言，在用中学，而不是单纯地学习语言知识。教科书介绍了适合学生身心发展的多种形式的交际性活动，如角色扮演、解题、猜谜游戏等活动。其目的是为学生提供使用英语的语境。有助于学生综合运用语言结构实施大纲规定的交际功能，如问候、道歉、建议、邀请、描述人物和行为等。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根据教科书中的口语和书面语两部分紧密联系，融为一体。听、说、读、写四项技能的训练相辅相成。在校本课程的起始阶段听说比重较大，随着课程的进展，读写比重逐步加大，并且由单项训练进而转向综合训练。通过大量的语言操练和练习，促进学生将所学知识转化为言语的技能，并经过多种形式的交际活动和完成任务，将言语技能逐步发展为初步进行交际的能力。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二）学情分析：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学生</w:t>
      </w:r>
      <w:r>
        <w:rPr>
          <w:rFonts w:ascii="Arial" w:hAnsi="Arial" w:cs="Arial"/>
          <w:color w:val="000000"/>
          <w:kern w:val="0"/>
          <w:sz w:val="24"/>
        </w:rPr>
        <w:t>刚接触英语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学习经验与积累</w:t>
      </w:r>
      <w:r>
        <w:rPr>
          <w:rFonts w:ascii="Arial" w:hAnsi="Arial" w:cs="Arial"/>
          <w:color w:val="000000"/>
          <w:kern w:val="0"/>
          <w:sz w:val="24"/>
        </w:rPr>
        <w:t>欠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ascii="Arial" w:hAnsi="Arial" w:cs="Arial"/>
          <w:color w:val="000000"/>
          <w:kern w:val="0"/>
          <w:sz w:val="24"/>
        </w:rPr>
        <w:t>但是个别学生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已有了一定的语感，并且</w:t>
      </w:r>
      <w:r>
        <w:rPr>
          <w:rFonts w:ascii="Arial" w:hAnsi="Arial" w:cs="Arial"/>
          <w:color w:val="000000"/>
          <w:kern w:val="0"/>
          <w:sz w:val="24"/>
        </w:rPr>
        <w:t>大多数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同学对英语产生了浓厚的兴趣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当然，</w:t>
      </w:r>
      <w:r>
        <w:rPr>
          <w:rFonts w:ascii="Arial" w:hAnsi="Arial" w:cs="Arial"/>
          <w:color w:val="000000"/>
          <w:kern w:val="0"/>
          <w:sz w:val="24"/>
        </w:rPr>
        <w:t>参加英语校本课程学习的同学对于英语学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对于种种类型的同学应该从心理入手，全面提高他们的学习兴趣，进一步提高他们的学习水平。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二、实施与研究：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英语作为一种语言，说到底是用来交际的。我们不仅要教给学生语法知识，更要教会学生如何使用语言。口语是第一位的，让每一个学生开口说英语是英语教学的重要任务。根据以上分析，教研组提出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“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提高中学生英语口语交际能力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”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为课题，要求每位英语教师根据各班实际情况研究实施并上交实施成果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三、本学期校本课程目的要求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24"/>
        </w:rPr>
        <w:t>本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根据自班情况，列出以下目的要求：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1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锻炼学生听懂课堂用语并作出相应的反应，能听懂教师用所学语言叙述课文内容及背景。能在听题材熟悉的语言材料时，克服生词的障碍，理解语篇大意。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在交际中了解英语，营造英语氛围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要求学生在每周三的校本活动课上大胆开口交际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4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照顾不愿开口的学生，给他们更多的锻炼机会。 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5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通过活动，使学生获得成功的体验，增强自信心。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四：具体措施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营造良好的课堂气氛，使每一个学生敢于说，乐于说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良好的课堂气氛能使学生消除紧张和焦虑情绪，处于最佳的学习状态。然而，民主、宽松、和谐的课堂气氛不是一蹴而就的，而是在长期的教学实践中形成的。要创造这样的课堂气氛，首先，教师要对学生充满激情，要用丰富的表情、幽默的语言，激发学生愉快的情感，使他们乐于开口说英语。其次，教师要采用新颖多样的教学方法，运用多种形式组织好课堂活动。第三，要对学生给予及时、充分的肯定和鼓励。初学者开口说英语，既希望得到教师的肯定，又害怕出错而羞于尝试。这时，教师的及时肯定和鼓励尤为重要。一个默许的眼神，一句鼓励的话语，都能极大地调动学生开口说英语的积极性。第四，教师要平等对待每一个学生，更应多给他们实践的机会。当他们尝到成功的喜悦之后，就会充满信心地投入学习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教学过程交际化，为每一个学生创造听说英语的机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英语教学应努力使课堂教学交际化。要做到这一点，教师要坚持用英语讲课，使课堂成为一个小小的英语世界。这样，可以大大增加学生听说英语的机会，使每一个学生在耳濡目染中自然地形成记忆，促进听说能力的提高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另外，在</w:t>
      </w:r>
      <w:r>
        <w:rPr>
          <w:rFonts w:ascii="Arial" w:hAnsi="Arial" w:cs="Arial"/>
          <w:color w:val="000000"/>
          <w:kern w:val="0"/>
          <w:sz w:val="24"/>
        </w:rPr>
        <w:t>校本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课堂教学中，教师应创设尽可能真实的交际环境，围绕所学语言知识进行具有交际特征的语言实践活动。虽不是完全自然的交际活动，但与机械的语言操练相比，却更贴近生活，更真实自然。在这种交际性的活动中学习英语，学生更容易理解语言的意义，掌握语言技能，尽快地培养起运用语言进行交际的能力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还有，应多给学生提供问的机会。传统教学中大多采用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教师问，学生答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问答方式。采用这一方式，即使教师对每位学生都提问一次，每位学生也只能作一次回答。更不利的是，学生不能主动地提问和表达思想，积极参与。如果变师生问答为教师问，学生答；学生问，教师答；学生问，学生答，则可在有限的课堂时间内大大增加学生说英语的机会。例如，教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师在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教授新课时，可利用学生的好奇心，巧妙地激发学生提问的欲望，创设提问的机会，启发学生动脑筋、提问题，由教师来回答。学生在教师的回答中会不知不觉地学到新的东西。另如，在学习了课文以后，不要只是教师就课文内容向学生提问题，而是启发学生自己提问，由其他同学来回答。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五、校本课程实施成果： 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有了以上做基础，每周</w:t>
      </w:r>
      <w:r>
        <w:rPr>
          <w:rFonts w:ascii="Arial" w:hAnsi="Arial" w:cs="Arial"/>
          <w:color w:val="000000"/>
          <w:kern w:val="0"/>
          <w:sz w:val="24"/>
        </w:rPr>
        <w:t>五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校本活动课学生积极参与，大胆交流，并积累了经验，为杜绝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“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哑巴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”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英语</w:t>
      </w:r>
      <w:r>
        <w:rPr>
          <w:rFonts w:ascii="Arial" w:hAnsi="Arial" w:cs="Arial"/>
          <w:color w:val="000000"/>
          <w:kern w:val="0"/>
          <w:sz w:val="24"/>
        </w:rPr>
        <w:t>和英语词汇的拓展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打下良好的基础。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六、存在存在与改进建议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为了能让每一个学生开口说好英语，教师也应注重自己英语水平尤其是口语水平的提高。同时，为了能更好地促进和检查学生的口语学习，应适当增加英语口试的比重。另外，培养学生的听说能力仅仅依靠课堂教学远远不够的，还需要我们教师认真指导好学生的课外活动，这些都是应该注意的问题。在今后的工作中要有意识地注意一下。英语教学可以说是任重而道远，英语知识的增长是日积月累的结果，我们应该把培养学生的口语交际能力作为培养学生能力的重中之重，在英语教学中让学生敢于用英语表达自己的思想、见解、看法，全面提高学生的英语语感</w:t>
      </w:r>
      <w:r>
        <w:rPr>
          <w:rFonts w:ascii="Arial" w:hAnsi="Arial" w:cs="Arial"/>
          <w:color w:val="000000"/>
          <w:kern w:val="0"/>
          <w:sz w:val="24"/>
        </w:rPr>
        <w:t>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意识。</w:t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eft4">
    <w:name w:val="pleft4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Tcnt3">
    <w:name w:val="tcnt3"/>
    <w:basedOn w:val="Style13"/>
    <w:qFormat/>
    <w:rPr/>
  </w:style>
  <w:style w:type="character" w:styleId="Sep9">
    <w:name w:val="sep9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02:00Z</dcterms:created>
  <dc:creator>微软用户</dc:creator>
  <dc:description/>
  <dc:language>en-US</dc:language>
  <cp:lastModifiedBy>IF</cp:lastModifiedBy>
  <dcterms:modified xsi:type="dcterms:W3CDTF">2021-01-26T04:14:03Z</dcterms:modified>
  <cp:revision>2</cp:revision>
  <dc:subject/>
  <dc:title>小学英语校本课程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