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Cs w:val="21"/>
              </w:rPr>
              <w:t>你是个集体荣誉感特别强的孩子，也是个很要好的孩子。平时上课你总是坐得端端正正，听得认认真真，朗读课文很有感情。你热爱劳动、团结同学，深受同学、老师的喜爱。如果你能把细心当朋友，在学习中尽量少一些失误，平时以高标准严格要求自己，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铭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4306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</w:t>
            </w:r>
            <w:r>
              <w:rPr>
                <w:color w:val="333333"/>
                <w:spacing w:val="8"/>
                <w:szCs w:val="21"/>
              </w:rPr>
              <w:t>在老师眼里，你是一个斯斯文文的小男孩。老师交给你的任务，你都完成得较出色。你上课能认真听讲，积极思维，能按时完成作业，字迹端正。但每项作业或练习总会出现不应该的错误，老师希望你戒骄戒躁，以更高的要求来要求自己，从而变得更加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梓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1215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村村东埝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  <w:t>你活泼、聪明，待人真诚热情。能积极参与课堂讨论，敢于发表自己的见解。你的课外知识丰富，爱读书，积累本写得非常好。平时，你关心集体，为班里作了不少贡献。如果在学习上，能戒骄戒躁，把基础知识学得更扎实，那你的成绩会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2291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pacing w:val="8"/>
                <w:szCs w:val="21"/>
              </w:rPr>
              <w:t>你是个聪明的小女孩，上课会听讲会思考，能积极举手发言。这学期里，帮老师做事的能力也有很大提高。只是，作为一名班干部，应处处以身作则，发挥模范带头作用。老师希望你学习更认真，与同学团结友爱，做个小朋友都信服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01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pacing w:val="8"/>
                <w:szCs w:val="21"/>
              </w:rPr>
              <w:t>你是一个特别认真的女孩。你尊敬师长，积极参加学校开展的各项活动。上课认真听讲，积极思维，作业一丝不苟。批阅你的作业也是一种美的享受。在这里，老师送你一句话</w:t>
            </w:r>
            <w:r>
              <w:rPr>
                <w:color w:val="333333"/>
                <w:spacing w:val="8"/>
                <w:szCs w:val="21"/>
              </w:rPr>
              <w:t>:</w:t>
            </w:r>
            <w:r>
              <w:rPr>
                <w:color w:val="333333"/>
                <w:spacing w:val="8"/>
                <w:szCs w:val="21"/>
              </w:rPr>
              <w:t>一份耕耘，一份收获。只要勤奋踏实，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2269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你懂事、踏实、稳重，有一颗关心集体的心。上课能认真听讲，按时完成作业。但你对自己的要求不高，有时作业字迹潦草。老师希望你在各方面能严格要求自己，做一名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阙涵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2775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西大河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rPr>
                <w:color w:val="333333"/>
                <w:spacing w:val="8"/>
                <w:sz w:val="21"/>
                <w:szCs w:val="21"/>
              </w:rPr>
            </w:pPr>
            <w:r>
              <w:rPr/>
              <w:t>  </w:t>
            </w:r>
            <w:r>
              <w:rPr>
                <w:color w:val="333333"/>
                <w:spacing w:val="8"/>
                <w:sz w:val="21"/>
                <w:szCs w:val="21"/>
              </w:rPr>
              <w:t>你是个懂事乖巧的小女孩。你不仅能认真完成各科作业，而且字迹端正、清楚。你非常守纪律，上课从不说悄悄话，下课也不吵闹。在这里，老师送你一句话</w:t>
            </w:r>
            <w:r>
              <w:rPr>
                <w:color w:val="333333"/>
                <w:spacing w:val="8"/>
                <w:sz w:val="21"/>
                <w:szCs w:val="21"/>
              </w:rPr>
              <w:t>:</w:t>
            </w:r>
            <w:r>
              <w:rPr>
                <w:color w:val="333333"/>
                <w:spacing w:val="8"/>
                <w:sz w:val="21"/>
                <w:szCs w:val="21"/>
              </w:rPr>
              <w:t>一份耕耘，一份收获，只要勤奋踏实，你会更加出色。</w:t>
            </w:r>
          </w:p>
          <w:p>
            <w:pPr>
              <w:pStyle w:val="Normal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天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5041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社区影剧院路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你是一个听话懂事的男孩子，上课总能看到你端正的坐姿。你与同学相处和睦，在班级里遵守纪律。但你的作业求快不求对，字迹也有些潦草。这样导致你的知识没有好好巩固，成绩也一般。老师希望你严格要求自己，提高学习目标，做个优秀的学生。</w:t>
            </w:r>
            <w:r>
              <w:rPr>
                <w:kern w:val="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21-01-23T09:34:00Z</dcterms:modified>
  <cp:revision>17</cp:revision>
  <dc:subject/>
  <dc:title>漕桥小学“三好学生”、“优秀学生”登记表</dc:title>
</cp:coreProperties>
</file>