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怡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051952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广电路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一双水汪汪的大眼睛，笑起来甜甜的，一看就是个文静可爱的丫头。上课时你专注的神情，作业时你工整的字迹，休息时你恬静的举止，给老师留下了美好而深刻的印象。你是个做事认真的小姑娘，你每天回家都不忘练习舞蹈；运动会前，你在家中坚持练习所参加的运动项目。如果课堂上你还能让同学常常听到你独到的见解、声情并茂的朗读那就更好了！老师期待着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582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夏庄村委张江桥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课堂上，你专心致志，老师从你专注的眼神中能感受到你对知识的渴求；作业时，你自觉主动，作业本中一颗颗闪耀的红星是你努力的见证；阅读时，你专注投入，你是我们班的“课外阅读小明星”；与人相处，你善良友好，看到同学伤心哭泣，你能主动安慰。新的学期，希望你能更加大胆展示自我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1570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浒庄村委吴缸上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你是一个聪明又有才干的男孩。你能与同学相处融洽，上进心强，有一种不服输的倔强性格。你学习自觉主动，课堂上积极思考，大胆发表个人意见，能虚心接受他人意见，老师很喜欢你。温和的性格、礼貌的语言、宽容的姿态将让你更加受欢迎。希望你大胆展示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15172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漕桥抢门弄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一双大眼睛忽闪忽闪，一张小嘴巴能说会道，一看就是一个灵气十足的小姑娘。你的大脑仓库中积累了丰富的妙词佳句，笔下的句子充满情趣。你的声音婉转动听，朗读课文时，清脆的声音配上丰富的表情，特别传神。新的学期里，老师希望你处处严格要求自己，让</w:t>
            </w:r>
            <w:r>
              <w:rPr>
                <w:rFonts w:cs="宋体;SimSun"/>
                <w:color w:val="333333"/>
                <w:spacing w:val="5"/>
                <w:sz w:val="24"/>
                <w:shd w:fill="FFFFFF" w:val="clear"/>
              </w:rPr>
              <w:t>自己更加出色</w:t>
            </w: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5223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楼村前荒田</w:t>
            </w: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悄悄告诉你，在老师心中你是一个非常优秀的男孩。课堂上精彩的发言、独到的见解让人折服，声情并茂的朗读使人赞叹，越写越漂亮的方块字、干净整洁的作业让人赏心悦目。在学校运动会中，你奋勇拼搏，获得佳绩，真棒！新的学期里，努力和“细心”交上朋友，你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68272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夏庄黄堰桥</w:t>
            </w:r>
            <w:r>
              <w:rPr>
                <w:color w:val="000000"/>
                <w:sz w:val="28"/>
                <w:szCs w:val="28"/>
              </w:rPr>
              <w:t>238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友善的你从不与同学有纷争，谁有困难，总是主动伸出援助之手；勤劳的你积极参与班级事务，抢着帮老师分发作业本，争着将餐盘和汤碗摆放得整整齐齐；努力的你常在热闹的课间，独自一人在座位上埋头写着作业，字也写得越来越漂亮。寒假里，多阅读课外书，增强语言表达能力和理解能力，如此你会变得更为快乐自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焯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金三角东路</w:t>
            </w:r>
            <w:r>
              <w:rPr>
                <w:color w:val="000000"/>
                <w:sz w:val="28"/>
                <w:szCs w:val="28"/>
              </w:rPr>
              <w:t>35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你乐观开朗，自尊心强，你的不爱说话的特点给老师留下了深刻的印象。学习上自觉性高，作业认真完成，书写端正，学习成绩比较稳定。你尊师爱师，乐意为老师办事，是个品学兼优的学生。希望你课堂上思维能活跃些，学习上持之以恒，再接再厉，相信你的人生将会更加精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1278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雪堰镇夏庄村陶降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虽然你平时不多言语，但你一直用行动证明着自己的优秀。你规则意识特强，课上总能看到你专注的眼神，排队时总能看到你挺拔的身姿；你热心班级事务，你会主动将教室打扫得干干净净；你喜欢遨游书海，常见你在热闹的课间独自手捧书本品味书香。新的学期，希望你能更大胆地展示自我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5210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漕桥恰盛路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</w:rPr>
              <w:t>你有一双明亮的大眼睛，透露着灵气和智慧；你有一双灵巧的手</w:t>
            </w:r>
            <w:r>
              <w:rPr>
                <w:rFonts w:cs="宋体;SimSun" w:ascii="宋体;SimSun" w:hAnsi="宋体;SimSun"/>
                <w:color w:val="333333"/>
                <w:spacing w:val="5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sz w:val="24"/>
              </w:rPr>
              <w:t>手拿画笔能画出色彩明丽的图画；来到舞蹈房里，能舞出优美的舞蹈；在家中会帮妈妈做力所能及的家务活儿。打开你的作业本，更是一种美的享受，一个个工整漂亮的方块字诉说着你的认真和努力。</w:t>
            </w: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可爱的小姑娘，如果你课堂上再活跃些，你一定会成为最闪亮的一颗星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8331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漕桥复兴西路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看到课堂上你那专注的眼神，认真的学习态度，老师深深地感到欣慰。看到你作业本上那工整的字迹，听到你琅琅的读书声，老师真的很喜欢。看到你在小朋友遇到困难的情况下，主动伸出援助之手，老师在心里为你点赞。你的勤奋、你的不张扬、你的要强，点点滴滴老师都看在眼里。寒假里，记得每天坚持阅读。新的学期里，课上要更大胆地展示自己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筱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43209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黄堰桥水泥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sz w:val="24"/>
                <w:shd w:fill="FFFFFF" w:val="clear"/>
              </w:rPr>
              <w:t>你是个多才多艺的孩子，打开绘画本，每一幅画都是那么精致，一看就知道是用心完成；翻开习字册，那么多颗闪耀的“五角星”诉说着你的优秀和努力；来到班队活动的现场，你正站在舞台上介绍自己的绘画作品，声音响亮，充满自信。你有一颗进取之心，课上能看到你专注的眼神，但我更期待你精彩的发言。生病在家时也不忘学习，令人感动。新的学期里，要学会更大胆地展示自己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de'l'l</cp:lastModifiedBy>
  <cp:lastPrinted>2012-01-10T15:46:00Z</cp:lastPrinted>
  <dcterms:modified xsi:type="dcterms:W3CDTF">2021-01-25T01:17:00Z</dcterms:modified>
  <cp:revision>1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