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安和巷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你认真，作业总是写得那么清秀整洁；你聪明，你的学习成绩一直遥遥领先；你懂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能时时为别人着想，体贴和关心身边的每一个人；你要强，有较强的集体荣誉感；你好学，上课时经常看见你高高举起的手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聪明的孩子，练好本领，勇敢地向着自己的理想飞翔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51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阳光花园一幢丙单元</w:t>
            </w: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你天性聪颖，思维敏捷，成绩优秀；你永远那么自信，嘴角总挂着胜利的微笑。但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你有时会放松对自己的要求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课堂上听着听着就开始放空自己了，考试时总要错一些基础的题目，这就是不专心的表现哦！希望在新的一年，能改掉坏习惯，变得更加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588850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静快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女生总是面带轻松的微笑，对老师有礼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喜欢和老师亲近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对同学很友善，劳动积极细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为人坦诚真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但学习不是一件轻松的事，你还需多几分勤奋，多几分刻苦，同时还要更主动，更积极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因为你完全有能力做得更好，而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唯有如此，才能取得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丰硕的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老师很喜欢你，喜欢你的认真，每次作业又干净又工整，批阅时真是赏心悦目；喜欢你的上进，每堂课你能看见你求知若渴的眼神，听到你精彩响亮的发言；喜欢你的整洁，自己的东西摆放的井井有条；喜欢你的善良，大家都愿意和你做朋友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可爱的孩子，继续努力吧！你的明天会更美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你是一个令家长欣慰，令老师骄傲的乖乖女。温顺平和的性格使你与身边的每个人都相处得很好，至于学习，你更是认真，精益求精。好样的，在平稳中再来点创新，你的人生一定精彩无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351789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号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你是一个机灵的孩子，性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沉稳</w:t>
            </w:r>
            <w:r>
              <w:rPr>
                <w:color w:val="000000"/>
                <w:sz w:val="24"/>
                <w:szCs w:val="24"/>
              </w:rPr>
              <w:t>，喜欢自由空间，喜欢看书，对知识充满欲望，精力充沛，思维开阔，语言表达能力强，上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听讲认真，老师非常欣喜！但对于作业这一块你总是有些漫不经心，希望你能正视这个缺点，改正它，让自己变得更加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桢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95410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南街弄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你是个乖巧、可爱的小姑娘，尊敬老师，团结同学，课间能和其他小朋友打成一片，课堂上也能认真听讲，学习比较勤奋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这学期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在课堂上能积极踊跃地发言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让老师听到了你的想法，真棒！但你身上还有些娇气，老师希望你能更加勇敢和大方，自己的事情自己做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夏庄村委陶绛上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是一个好学生，该学的你默默地学，该做的你默默地做，一年来，你的学习成绩没让父母和老师操心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成绩在不断地逐步提高，</w:t>
            </w:r>
            <w:r>
              <w:rPr>
                <w:color w:val="000000"/>
                <w:sz w:val="24"/>
                <w:szCs w:val="24"/>
              </w:rPr>
              <w:t>这和你的勤奋分不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</w:rPr>
              <w:t>今后，我希望你能更加严格要求自己，不仅“勤学”而且“好问”，性格也开朗一些，活泼一些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8612507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王家塘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你是个聪明活泼、上进心强的孩子，课堂上有你响亮清脆的回答，课后有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认真学习</w:t>
            </w:r>
            <w:r>
              <w:rPr>
                <w:color w:val="000000"/>
                <w:sz w:val="24"/>
                <w:szCs w:val="24"/>
              </w:rPr>
              <w:t>的身影。作业上字体工整，朗读上声情并茂，老师一直都很喜欢你，你知道吗？不过，老师还会批评你，是因为你上课有时会讲悄悄话，老师相信，聪明的你会改掉缺点，做得更加出色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雨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61227822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</w:t>
            </w:r>
            <w:r>
              <w:rPr>
                <w:sz w:val="28"/>
                <w:szCs w:val="28"/>
                <w:lang w:val="en-US" w:eastAsia="zh-CN"/>
              </w:rPr>
              <w:t>新康村委前塘田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你是个文静的女孩，作业本上那工整的字迹，是你文静开出的花朵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让老师心生欢喜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今年的跳绳比赛中，你更是让我看到了不一样的一面：拼搏，沉稳，真了不起！希望你把这种拼搏的精神用于你的方方面面，相信你会更加出彩！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村百宝巷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习积极性与自觉性而言，你堪称同学学习的楷模，生活中的你不需要老师三番五次的叮咛，能严格要求自己，尤其是学习，成绩也是步步高升，是一名较让老师省心</w:t>
            </w:r>
            <w:r>
              <w:rPr>
                <w:sz w:val="24"/>
              </w:rPr>
              <w:t>和喜爱</w:t>
            </w:r>
            <w:r>
              <w:rPr>
                <w:sz w:val="24"/>
              </w:rPr>
              <w:t>的好学生。老师希望在以后的生活中，你能拓展一下你的交际范围，多与老师、同学交流，</w:t>
            </w:r>
            <w:r>
              <w:rPr>
                <w:sz w:val="24"/>
              </w:rPr>
              <w:t>相信自己，充满自信地做每一件事，你真的很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赵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个踏实、勤奋</w:t>
            </w:r>
            <w:r>
              <w:rPr>
                <w:sz w:val="24"/>
              </w:rPr>
              <w:t>、善良、可爱</w:t>
            </w:r>
            <w:r>
              <w:rPr>
                <w:sz w:val="24"/>
              </w:rPr>
              <w:t>的孩子，平时总是默默无闻地做着自己要做的事，学习成绩优异，是老师得力的助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师交给你的任务总能一丝不苟地完成</w:t>
            </w:r>
            <w:r>
              <w:rPr>
                <w:sz w:val="24"/>
              </w:rPr>
              <w:t>。可老师觉得一棵优秀的小苗，要更多地吸收课外读物的营养，身边再多些交流的朋友，才会长得更加健壮。继续努力吧，老师期待你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</cp:lastModifiedBy>
  <cp:lastPrinted>2012-01-10T15:46:00Z</cp:lastPrinted>
  <dcterms:modified xsi:type="dcterms:W3CDTF">2021-01-25T01:43:52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