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-2021</w:t>
      </w:r>
      <w:r>
        <w:rPr>
          <w:b/>
          <w:sz w:val="28"/>
          <w:szCs w:val="28"/>
          <w:lang w:val="en-US" w:eastAsia="zh-CN"/>
        </w:rPr>
        <w:t>学年第一学期</w:t>
      </w:r>
      <w:r>
        <w:rPr>
          <w:b/>
          <w:sz w:val="28"/>
          <w:szCs w:val="28"/>
        </w:rPr>
        <w:t>教师病事假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4"/>
        <w:gridCol w:w="2196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9.1~1.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8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1~9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婷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1~11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7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17~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8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梅晓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21~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8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晓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秋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虞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9~10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玲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长虹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奚国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晓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费忆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佳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春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虞亚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4"/>
        <w:gridCol w:w="2196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17~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事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蓓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仇晓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黄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卢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21~12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亚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丧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婷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2~1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4~1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.5</w:t>
            </w:r>
            <w:r>
              <w:rPr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5:00Z</dcterms:created>
  <dc:creator>yu</dc:creator>
  <dc:description/>
  <dc:language>en-US</dc:language>
  <cp:lastModifiedBy>Administrator</cp:lastModifiedBy>
  <dcterms:modified xsi:type="dcterms:W3CDTF">2021-01-25T02:4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