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太阳</w:t>
      </w:r>
      <w:r>
        <w:rPr>
          <w:b/>
          <w:color w:val="000000"/>
          <w:sz w:val="44"/>
          <w:szCs w:val="44"/>
          <w:lang w:val="en-US" w:eastAsia="zh-CN"/>
        </w:rPr>
        <w:t>6</w:t>
      </w:r>
      <w:r>
        <w:rPr>
          <w:b/>
          <w:color w:val="000000"/>
          <w:sz w:val="44"/>
          <w:szCs w:val="44"/>
        </w:rPr>
        <w:t>班安全记录</w:t>
      </w:r>
    </w:p>
    <w:p>
      <w:pPr>
        <w:pStyle w:val="Normal"/>
        <w:jc w:val="right"/>
        <w:rPr>
          <w:rFonts w:eastAsia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陈文</w:t>
      </w:r>
      <w:r>
        <w:rPr>
          <w:b/>
          <w:color w:val="000000"/>
          <w:sz w:val="32"/>
          <w:szCs w:val="32"/>
          <w:lang w:eastAsia="zh-CN"/>
        </w:rPr>
        <w:t>、林炳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份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</w:rPr>
        <w:t>午睡时，</w:t>
      </w:r>
      <w:r>
        <w:rPr>
          <w:color w:val="000000"/>
          <w:sz w:val="28"/>
          <w:lang w:val="en-US" w:eastAsia="zh-CN"/>
        </w:rPr>
        <w:t>YJH</w:t>
      </w:r>
      <w:r>
        <w:rPr>
          <w:color w:val="000000"/>
          <w:sz w:val="28"/>
        </w:rPr>
        <w:t>小朋友由于刚开学，对学校的上下铺比较感兴趣，进入午睡室后总喜欢在床上蹦蹦跳跳，发现了他的这种危险举动是，我们及时给予阻止了，并教育他要注意安全，上床后要安静地就寝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吃完饭我和平时一样，和孩子们去操场散步。突然很多孩子赖着不走了，原来他们发现地上有只死蚯蚓。有的孩子甚至想去弄弄蚯蚓。我及时阻止了他们的行为，并集体讨论了这件事，孩子们也意识到死蚯蚓会传染细菌，很快我们又恢复了散步的秩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</w:rPr>
        <w:t>户外活动时，大家正玩得高兴时，</w:t>
      </w:r>
      <w:r>
        <w:rPr>
          <w:color w:val="000000"/>
          <w:sz w:val="28"/>
          <w:lang w:val="en-US" w:eastAsia="zh-CN"/>
        </w:rPr>
        <w:t>RHR</w:t>
      </w:r>
      <w:r>
        <w:rPr>
          <w:color w:val="000000"/>
          <w:sz w:val="28"/>
        </w:rPr>
        <w:t>和几个男孩互相追逐，眼看他就要摔倒了，我赶忙走了过去，及时制止了他的危险行为，并教育孩子在游戏活动时，要遵守游戏规则，特别是在户外活动时，要与小朋友保持一定的距离，注意安全，学会保护自己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8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今天下楼做操时有几个孩子趁机推前面的小朋友，嘴里还不停地说着：快点走，快点走！我看见了立刻阻止了他们，做完操后我和孩子们一起重复讨论了下楼梯应注意的事，这样推前面的小朋友是很危险的事，万一摔下去了后果不可想象，几个孩子也知道自己做错了，并向小伙伴道了歉，知道以后不能再做这么危险的事了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份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9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今天玩老狼老狼几点了的游戏，孩子们很喜欢这个游戏。可是一玩起来哪还记得注意安全？很多幼儿只顾着一直往前跑却不看自己是否撞到别人，看到这个情况，我马上请孩子们停止了游戏，和他们一起讨论这么多人玩这个游戏的要求，孩子们最后决定遵守游戏规则，边玩还要注意不撞到别人。因为是自己制定的规则，孩子们玩的都很不错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</w:rPr>
        <w:t>由于幼儿年龄较小，吃鱼的时候不会挑鱼刺，所以吃鱼一直是一件比较困难的事情，但孩子们在吃饭时又喜欢说话。看到此情况后，我对全体幼儿进行了教育，告诉他们吃鱼的时候要小心翼翼的，别把鱼刺卡到喉咙里，如果一边讲话一边吃鱼，注意力不集中就会卡到喉咙里了，那就很危险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0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</w:rPr>
        <w:t>吃完午餐，又到了午间散步的时间了。我带领幼儿往开心农场走，小朋友们最喜欢观察自己种的</w:t>
      </w:r>
      <w:r>
        <w:rPr>
          <w:color w:val="000000"/>
          <w:sz w:val="28"/>
          <w:lang w:eastAsia="zh-CN"/>
        </w:rPr>
        <w:t>包菜</w:t>
      </w:r>
      <w:r>
        <w:rPr>
          <w:color w:val="000000"/>
          <w:sz w:val="28"/>
        </w:rPr>
        <w:t>，个个都很开心。在走的时候我发现有的小朋友有奔跑的现象。见到这种情景，我教育幼儿外出时要紧紧跟着老师，注意安全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28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剪纸是我班幼儿最感兴趣的活动，在做手工时，</w:t>
      </w:r>
      <w:r>
        <w:rPr>
          <w:color w:val="000000"/>
          <w:sz w:val="28"/>
          <w:szCs w:val="28"/>
          <w:lang w:val="en-US" w:eastAsia="zh-CN"/>
        </w:rPr>
        <w:t>YSH</w:t>
      </w:r>
      <w:r>
        <w:rPr>
          <w:color w:val="000000"/>
          <w:sz w:val="28"/>
          <w:szCs w:val="28"/>
        </w:rPr>
        <w:t>小朋友总喜欢边剪边说，遇到不会的就哭，手里还拿着剪刀晃来晃去，见此情景，我便教育他在剪纸的时候，不会的可以去问一问其他小朋友，小剪刀用完后，要将小嘴巴闭闭紧，一定要注意安全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月份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餐后散步时，有些小朋友常常不遵守规则，前面的人走了老远一段路后，</w:t>
      </w:r>
      <w:r>
        <w:rPr>
          <w:color w:val="000000"/>
          <w:sz w:val="28"/>
          <w:szCs w:val="28"/>
          <w:lang w:val="en-US" w:eastAsia="zh-CN"/>
        </w:rPr>
        <w:t>DBL</w:t>
      </w:r>
      <w:r>
        <w:rPr>
          <w:color w:val="000000"/>
          <w:sz w:val="28"/>
          <w:szCs w:val="28"/>
        </w:rPr>
        <w:t>总喜欢故意停下来，然后再奔跑过来，有时就和其他小朋友撞在一起。见此情景，我批评了严晨豪小朋友，告诉小朋友，他的这种举动很危险，希望今后孩子们在散步的时候要跟紧前面的小朋友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午饭前洗手后，有的孩子从盥洗室出来就跑着回自己的位置上，发现这一情况，我立即阻止了他们，刚洗手后的盥洗室湿湿的，万一不小心摔跤了，会摔伤，我教育他们在教室里一定要慢慢地走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在户外游戏扔沙包的活动中，孩子们在尝试用各种各样的方法在扔沙包，</w:t>
      </w:r>
      <w:r>
        <w:rPr>
          <w:color w:val="000000"/>
          <w:sz w:val="28"/>
          <w:szCs w:val="28"/>
          <w:lang w:val="en-US" w:eastAsia="zh-CN"/>
        </w:rPr>
        <w:t>ZXX</w:t>
      </w:r>
      <w:r>
        <w:rPr>
          <w:color w:val="000000"/>
          <w:sz w:val="28"/>
          <w:szCs w:val="28"/>
        </w:rPr>
        <w:t>小朋友过来，告诉我：“老师，老师，刚才</w:t>
      </w:r>
      <w:r>
        <w:rPr>
          <w:color w:val="000000"/>
          <w:sz w:val="28"/>
          <w:szCs w:val="28"/>
          <w:lang w:val="en-US" w:eastAsia="zh-CN"/>
        </w:rPr>
        <w:t>ZBY</w:t>
      </w:r>
      <w:r>
        <w:rPr>
          <w:color w:val="000000"/>
          <w:sz w:val="28"/>
          <w:szCs w:val="28"/>
        </w:rPr>
        <w:t>扔到了我的头上。”针对孩子的这种危险举动，我对全般幼儿进行了安全教育，教育幼儿游戏时，要当心，注意安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最近一段时间发现在晨间区域活动时，有很多小朋友喜欢玩插塑玩具，而且会把插塑玩具插地很长很长变成“武器”，互相“战斗”见此情景，我教育全体幼儿，不能把“武器”搭地那么长，会戳到别人的眼睛或者耳朵，会很危险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7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</w:rPr>
        <w:t>爬笼是孩子们最喜欢的大型玩具，但有的小朋友在玩爬笼的过程中，总是喜欢堵在上面，造成后面的小朋友过不去，看到这种情况我就教育幼儿，玩爬笼的时候要按照顺序，要有秩序的爬，不能造成拥挤，要注意安全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16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早晨，孩子们一起在户外活动，几位小朋友不遵守游戏规则，到处跑来跑去，一不小心撞倒了其他小朋友，见此情景，我严肃地告诉他们不能这样做，很危险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教育幼儿不要随身携带玩具及锐利的物品来园，更不应把它放在口、鼻、耳中，以防伤害。特别是室外活动时，手中不能拿带尖角的物品或棍棒，口袋里不装尖角、易碎等危险物品，因为如果奔跑时摔倒了容易伤着自己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 w:eastAsia="zh-CN"/>
        </w:rPr>
        <w:t>30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午饭后有的孩子不去放碗和筷子，把筷子放在嘴巴里吸吮，我们看到这个情况后，立刻阻止了他们，万一不小心筷子戳进嘴巴，甚至喉咙，是很危险的事情！事后我们又教育全体幼儿，吃饭后立刻把碗筷放掉，坐着等大家一起去散步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份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做手工时，小朋友们自选材料操作，有的一组拿了好几把剪刀。有的剪刀口开着，小朋友们做手工剪纸一不注意就会碰到，我便教育幼儿使用完一种工具后再去拿另一样，桌上不要放很多东西，要注意安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  <w:lang w:val="en-US" w:eastAsia="zh-CN"/>
        </w:rPr>
        <w:t>11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外出活动排队时，发现有的幼儿自己速度慢，等人家排好了，他才插进来，人家不让，他就会推别人，针对这种情况，我们教育幼儿在排队和运动时应听老师的安排，遵守纪律，有序排队，不拥挤，避免互相追打、乱跑碰撞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今天下楼做操时，</w:t>
      </w:r>
      <w:r>
        <w:rPr>
          <w:color w:val="000000"/>
          <w:sz w:val="28"/>
          <w:szCs w:val="28"/>
          <w:lang w:val="en-US" w:eastAsia="zh-CN"/>
        </w:rPr>
        <w:t>KHR</w:t>
      </w:r>
      <w:r>
        <w:rPr>
          <w:color w:val="000000"/>
          <w:sz w:val="28"/>
          <w:szCs w:val="28"/>
        </w:rPr>
        <w:t>突然用手打了一下前面的小朋友，做操后我们集体讨论了这件事，原来是前面一个幼儿走得慢，</w:t>
      </w:r>
      <w:r>
        <w:rPr>
          <w:color w:val="000000"/>
          <w:sz w:val="28"/>
          <w:szCs w:val="28"/>
          <w:lang w:val="en-US" w:eastAsia="zh-CN"/>
        </w:rPr>
        <w:t>KHR</w:t>
      </w:r>
      <w:r>
        <w:rPr>
          <w:color w:val="000000"/>
          <w:sz w:val="28"/>
          <w:szCs w:val="28"/>
        </w:rPr>
        <w:t>就去“提醒”他了。我教育孩子们：提醒别人稍微快点走对的，但是要对他好好说，用手推人家的话会很危险，万一摔下去后果不堪设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5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寒假生活就要开始了，为了让孩子度过一个平安的假期，我们在班级开展了集体教育，让孩子知道怎样保护自己，安安全全过新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635" t="19050" r="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街</w:t>
    </w:r>
    <w:r>
      <w:rPr>
        <w:rFonts w:eastAsia="Times New Roman"/>
        <w:kern w:val="0"/>
      </w:rPr>
      <w:t xml:space="preserve">  </w:t>
    </w:r>
    <w:r>
      <w:rPr>
        <w:kern w:val="0"/>
      </w:rPr>
      <w:t>道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Line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5:00Z</dcterms:created>
  <dc:creator>user</dc:creator>
  <dc:description/>
  <dc:language>en-US</dc:language>
  <cp:lastModifiedBy>重温丶</cp:lastModifiedBy>
  <dcterms:modified xsi:type="dcterms:W3CDTF">2021-01-21T02:16:22Z</dcterms:modified>
  <cp:revision>12</cp:revision>
  <dc:subject/>
  <dc:title>中1班安全记录（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