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大班</w:t>
      </w:r>
      <w:r>
        <w:rPr>
          <w:rFonts w:ascii="黑体" w:hAnsi="黑体" w:eastAsia="黑体"/>
          <w:b/>
          <w:sz w:val="32"/>
          <w:szCs w:val="32"/>
        </w:rPr>
        <w:t>第一学期安全工作计划</w:t>
      </w:r>
    </w:p>
    <w:p>
      <w:pPr>
        <w:pStyle w:val="Style14"/>
        <w:spacing w:before="0" w:after="0"/>
        <w:jc w:val="center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eastAsia="楷体_GB2312;楷体" w:ascii="楷体_GB2312;楷体" w:hAnsi="楷体_GB2312;楷体"/>
          <w:b/>
          <w:sz w:val="24"/>
          <w:szCs w:val="24"/>
        </w:rPr>
        <w:t>20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</w:rPr>
        <w:t>9—20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）</w:t>
      </w:r>
    </w:p>
    <w:p>
      <w:pPr>
        <w:pStyle w:val="Style14"/>
        <w:spacing w:lineRule="auto" w:line="360" w:before="0" w:after="0"/>
        <w:jc w:val="left"/>
        <w:rPr>
          <w:lang w:val="en-US" w:eastAsia="zh-CN"/>
        </w:rPr>
      </w:pPr>
      <w:r>
        <w:rPr>
          <w:sz w:val="28"/>
          <w:szCs w:val="28"/>
        </w:rPr>
        <w:t xml:space="preserve">   </w:t>
      </w:r>
      <w:r>
        <w:rPr/>
        <w:t>《幼儿教育纲要》指出：要为幼儿提供健康、丰富的学习和生活活动，满足幼儿各方面发展的需要，要让幼儿知道必要的安全保健知识，学习保护自己。</w:t>
      </w:r>
      <w:r>
        <w:rPr>
          <w:lang w:val="en-US" w:eastAsia="zh-CN"/>
        </w:rPr>
        <w:t>由于疫情的关系，让我们的生活有了很大的改变，本学期我们也将防疫工作放在了收尾。虽然大班幼儿已具备简单的安全知识和初步的自我保护意识及能力。但由于幼儿年龄小、自我控制能力不强。为了做好大班年级组的安全工作，保证孩子的安全，健康的成长，特制定大班安全工作计划如下：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疫情期间，更加严格遵守接送制度，所有家长均在大门外排好队，并间隔一米等待接幼儿。并教育幼儿不跟陌生人走，谨防幼儿走失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早晨入园，家长不送进校园，鼓励孩子自己进园、晨检、签到、进班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 xml:space="preserve">、师生每天进行两次体温测量，确保师生体温正常，如有异常，及时通知保健老师并将发热幼儿进行及时隔离。并通知家长及时来接幼儿到指定医院的发热门诊就医。 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午睡时，一人一床，床铺之间间隔一米距离，并调整为正反间隔排列，为幼儿正反间隔午睡创造条件。并提醒幼儿安静休息，不允吸手指头等。教师加强巡视，发现异常情况及时报告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杜绝幼儿穿拖鞋、带危险物品入园。加强向家长宣传晨检的重要性，鼓励幼儿愉快接受晨检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每天认真检查幼儿出勤情况，做好出勤登记，对缺勤（请假）的幼儿及时了解原因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做好户外体育活动前准备工作，检查活动场地、器械安全，提醒幼儿检查穿着，消除不安全隐患，让幼儿轻松参与活动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盥洗时，幼儿前后左右都要间隔一米。还要保证盥洗室的干爽，排除积水，防止幼儿滑倒。注意维持盥洗室的良好秩序，防止幼儿碰撞及玩水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教师应加强课间巡视，加强对幼儿进行安全教育，使幼儿形成自我保护意识。首先，让幼儿做到玩耍时不追赶、不爬高、不做危险动作、不玩危险物品。随时教育幼儿不乱吃东西，不将异物塞入耳、鼻、口内。其次，教育要团结友爱，不打人，互相帮助，遇到不安全的情况及时向老师汇报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对班级的设施设备要做到经常检查，对幼儿的玩具、用具要每天进行消毒，并登记。</w:t>
      </w:r>
    </w:p>
    <w:p>
      <w:pPr>
        <w:pStyle w:val="Style14"/>
        <w:spacing w:lineRule="auto" w:line="360" w:before="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只有安全有了保障，其他工作才能顺利进行，本续期我们将继续把幼儿安全工作放到工作的首位，确保每位幼儿在园的安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6:00Z</dcterms:created>
  <dc:creator>user</dc:creator>
  <dc:description/>
  <dc:language>en-US</dc:language>
  <cp:lastModifiedBy>小草1422605060</cp:lastModifiedBy>
  <dcterms:modified xsi:type="dcterms:W3CDTF">2021-01-24T07:37:58Z</dcterms:modified>
  <cp:revision>4</cp:revision>
  <dc:subject/>
  <dc:title>小班幼儿升入中班的注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