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</w:t>
            </w:r>
            <w:r>
              <w:rPr>
                <w:sz w:val="28"/>
                <w:szCs w:val="28"/>
              </w:rPr>
              <w:t>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开你的作业本，一行行工整的字迹呈现在大家面前。你乐于助人，热爱劳动，关心集体。老师真诚地希望你各方面加倍努力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总是默默无语地认真学习，即使遇到了挫折也毫不气馁，沉静之中带着几分倔犟，淳朴之中透着踏实。你会成功的，我始终对你充满信心。新学期，期待你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眼里你是一个乖巧、懂事的好孩子，同学的眼中你是助人为乐、成绩优秀、关心集体的同学，老师眼里你是一位善解人意的好学生，老师相信，你将是一位更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你是个深受大家喜欢的好干部，你对待学习严肃认真，对待工作一丝不苟。老师希望你从小树立远大理想，掌握好过硬的本领，走好人生第一步，相信你，一定能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懂事、有礼貌的小女孩。上课能注意听讲，课后能自觉完成作业，课间与同学和睦相处，团结友爱。愿你多多努力，永不停息，勇攀高峰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章语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51223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聪明机灵的女孩，思维敏捷，接受能力强，对任何事都一丝不苟，为此老师感到自豪。老师希望你更加严格要求自己，主动帮助差生，成为人人羡慕的佼佼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心蕙质的小姑娘，老师喜欢你的聪颖文静，喜欢你与世无争，恬淡自然的性格。但老师总想，这样一个沉稳聪明的小姑娘，如果能在学习上更大胆一些，你说是不是会更优秀呢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杜家塘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朴实、懂事而又认真的男孩，你充满着一种上进的朝气，能克服各种困难。愿你在紧张学习之余锻炼自己的各项能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凯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611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夏庄村委前凤沟</w:t>
            </w:r>
            <w:r>
              <w:rPr>
                <w:sz w:val="28"/>
                <w:szCs w:val="28"/>
                <w:lang w:val="en-US" w:eastAsia="zh-CN"/>
              </w:rPr>
              <w:t>9-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懂事而又认真的女孩，充满着一种上进的朝气。你做事总是那么认真，对待同学总是那么友好。愿你在紧张学习之余锻炼自己的各项能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涂俪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18283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雪堰镇漕桥广电路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老师眼里是一个无忧无虑的小女生，很快乐地学习，很快乐地玩。集体荣誉感强，尊敬老师，喜欢帮助老师做事。老师希望你扬长避短，争取在新的一年里取得更优异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4:00Z</dcterms:created>
  <dc:creator>微软用户</dc:creator>
  <dc:description/>
  <dc:language>en-US</dc:language>
  <cp:lastModifiedBy>Administrator</cp:lastModifiedBy>
  <cp:lastPrinted>2012-01-10T15:46:00Z</cp:lastPrinted>
  <dcterms:modified xsi:type="dcterms:W3CDTF">2021-01-24T07:43:3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