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婧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1780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前塘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个多才多艺的小姑娘，书法、跳舞、学习，样样都行！你为班级争夺了许多荣誉。记住“天欲与之，必先苦之”，希望你保持目前学习上良好的势头，持之以恒，一步一个脚印，相信在收获的季节里，你会品尝到辛勤奋斗的甜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卓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59668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谢家村委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如春日里舒服的和风，那么随和又让人温暖，所有同学都喜欢你。你并不喜欢张扬自己，总是默默地奋斗，悄悄地耕耘，成绩在班级名列前茅。虽然你不善于言表，但你学习上的表现让人刮目相看，稳扎稳打。在新的一年里，老师希望你尽情展示自我，并勇于突破自我。加油哦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83520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香堤花园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当看见你认真学习的身影时，当看到你书写的一行行规范字时，当看到你课堂上高举的小手时，当听到你深情并茂的朗读时，老师倍感欣慰，你成长道路的每一步足迹都很踏实。希望你继续努力，严于律己，将来你定会成为国家的栋梁之才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陈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13383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陆家塘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2280870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吴家塘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你总是轻轻地回答，轻轻地问候，悄悄地学习，悄悄地思索，默默地观察！课堂上的你很沉默，让你错失了许多锻炼自己的机会</w:t>
            </w:r>
            <w:r>
              <w:rPr>
                <w:rFonts w:cs="宋体;SimSun"/>
              </w:rPr>
              <w:t>。在新的学期中，老师希望你能收起你的胆怯，释放你的聪慧，再添上你的勤奋努力，争取成为我们班亮丽的一道风景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灵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08780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金阳光花园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老师和同学心目中的好学生，团结同学，成绩优秀，更让老师开心的是，这学期你发言积极多了，老师为你感到骄傲。其实勤奋才出天才，别以为光学课本知识就够了，你那么聪明，相信你会明白的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军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02752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孙市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俊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76971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菜场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个聪明活泼的男孩。学习上接受能力较强，所以学习比较轻松。可惜的是你课堂上管不住自己，喜欢做小动作，不守纪律。假如你能改正自己的缺点，我想班上谁也比不上你。希望你扬长避短，做个人见人爱的好学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7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74564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陶降上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羽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550898</w:t>
            </w:r>
          </w:p>
        </w:tc>
      </w:tr>
      <w:tr>
        <w:trPr>
          <w:trHeight w:val="10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忽闪着一双聪颖、智慧的眼睛，在全班同学和老师心目中树立了优秀小干部的形象，全班同学都默默地把你作为榜样。你上课专心听讲、认真完成作业。老师布置的事情，你能默默地记在心里，积极去做，从来不用老师操心。老师想，如果你能在课堂上更主动一些，那么你将更加出色，更加完美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春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cp:keywords/>
  <dc:language>en-US</dc:language>
  <cp:lastModifiedBy>Administrator</cp:lastModifiedBy>
  <dcterms:modified xsi:type="dcterms:W3CDTF">2021-01-25T0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