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五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）班 食育文化班级工作总结</w:t>
      </w:r>
    </w:p>
    <w:p>
      <w:pPr>
        <w:pStyle w:val="Style15"/>
        <w:jc w:val="right"/>
        <w:rPr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蒋瑞云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一粥一饭，当思来之不易；半丝半缕，恒念物力维艰”，勤俭节约是中华民族的传统美德。为响应国家的号召、回应广大学生的呼声、培养学生勤俭节约良好美德</w:t>
      </w:r>
      <w:r>
        <w:rPr>
          <w:color w:val="000000"/>
          <w:sz w:val="28"/>
          <w:szCs w:val="28"/>
        </w:rPr>
        <w:t>。我班围绕“食育与环保”，精心组织，开展了形式多样、内容丰富的食品安全宣传教育活动，取得了显著成效。具体总结如下：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、认真制定方案、认真落实，确保了活动顺利开展。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二、我班做到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三个一”，即：上一节食品安全为主要内容的《健康教育》课；召开一次食品安全主题班会；办一期以节约粮食为主题的《食育文化》黑板报。</w:t>
      </w:r>
    </w:p>
    <w:p>
      <w:pPr>
        <w:pStyle w:val="Style15"/>
        <w:ind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我班开展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食品安全进班级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活动期间，通过在教室内张贴手抄报，宣传食品安全知识，营造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保障食品安全，建设和谐校园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良好氛围。</w:t>
      </w:r>
    </w:p>
    <w:p>
      <w:pPr>
        <w:pStyle w:val="Style15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通过开设健康教育课、做手抄小报、绘画比赛等多种形式，向广大师生介绍相关的食品安全和节约粮食知识，如：《如何做到健康饮食》《如何做到节约粮食》等，组织学生进行了一次食育教育全面宣传大会，引导学生科学饮食、节约粮食。现在，我班的手抄小报和绘画比赛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次获得了学校奖励。</w:t>
      </w:r>
    </w:p>
    <w:p>
      <w:pPr>
        <w:pStyle w:val="Style15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我班进一步加强了学生的卫生安全管理。一是每天孩子自带的勺子必须经过清洗消毒，进食堂吃饭做到光盘行动，饭菜不撒桌面，做到文明用餐，自动收拾碗筷。二是通过宣传教育、监督管理，禁止学生乱吃乱喝。</w:t>
      </w:r>
    </w:p>
    <w:p>
      <w:pPr>
        <w:pStyle w:val="Style15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元旦来临，我班孩子参与范蠡农耕园的劳动活动。孩子们亲自动手，除草耕耘，体会耕作的辛劳，了解粮食得来的不易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通过“食育与环保”，普及了食品安全科普知识，增强了学生的珍惜粮食意识、健康意识和劳动意识，班级上下，形成了人人关注、支持、参与食品安全的良好氛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3:00Z</dcterms:created>
  <dc:creator>Administrator</dc:creator>
  <dc:description/>
  <cp:keywords/>
  <dc:language>en-US</dc:language>
  <cp:lastModifiedBy>Administrator</cp:lastModifiedBy>
  <dcterms:modified xsi:type="dcterms:W3CDTF">2021-01-25T01:35:00Z</dcterms:modified>
  <cp:revision>15</cp:revision>
  <dc:subject/>
  <dc:title/>
</cp:coreProperties>
</file>