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钇彤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175058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西路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梓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36763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49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漕中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室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侯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7210853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康村百家湾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熠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6222084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彬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夏庄黄堰桥</w:t>
            </w: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307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路</w:t>
            </w:r>
            <w:r>
              <w:rPr>
                <w:sz w:val="28"/>
                <w:szCs w:val="28"/>
                <w:lang w:val="en-US" w:eastAsia="zh-CN"/>
              </w:rPr>
              <w:t>11-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71380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东苑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1-01-23T06:0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