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“</w:t>
            </w: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1+X”</w:t>
            </w: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导向下低年级课内阅读指导策略举隅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张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/>
            </w:pPr>
            <w:r>
              <w:rPr>
                <w:rStyle w:val="StrongEmphasis"/>
                <w:color w:val="333333"/>
              </w:rPr>
              <w:t>2020.11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主题推进，日有所读</w:t>
            </w:r>
          </w:p>
          <w:p>
            <w:pPr>
              <w:pStyle w:val="Normal"/>
              <w:jc w:val="left"/>
              <w:rPr/>
            </w:pPr>
            <w:r>
              <w:rPr/>
              <w:t>从原先人教版教材到现在使用的部编版教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每单元内容均有预设的主题，教学中可利用大单元主题进行同主题拓展阅读，也可针对单篇课文进行同主题拓展阅读。课</w:t>
            </w:r>
          </w:p>
          <w:p>
            <w:pPr>
              <w:pStyle w:val="Normal"/>
              <w:jc w:val="left"/>
              <w:rPr/>
            </w:pPr>
            <w:r>
              <w:rPr/>
              <w:t>（一）从“内容”中衍生主题</w:t>
            </w:r>
          </w:p>
          <w:p>
            <w:pPr>
              <w:pStyle w:val="Normal"/>
              <w:jc w:val="left"/>
              <w:rPr/>
            </w:pPr>
            <w:r>
              <w:rPr/>
              <w:t>（二）从“作者”中衍生主题</w:t>
            </w:r>
          </w:p>
          <w:p>
            <w:pPr>
              <w:pStyle w:val="Normal"/>
              <w:jc w:val="left"/>
              <w:rPr/>
            </w:pPr>
            <w:r>
              <w:rPr/>
              <w:t>认识课文中的作者，可拓展阅读同一作者的相关作品，在诵读中熟悉作者，悄然感受作者风格。</w:t>
            </w:r>
          </w:p>
          <w:p>
            <w:pPr>
              <w:pStyle w:val="Normal"/>
              <w:jc w:val="left"/>
              <w:rPr/>
            </w:pPr>
            <w:r>
              <w:rPr/>
              <w:t>（三）从“表达”中衍生主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内容人人看得见，形式对于大多数人是一个秘密。”语文教学，最终还是要指向言语表达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虽然面对的是低年级的学生，但也有义务带着他们在“表达”的天地中畅游一番。在学习有问有答的诗歌时，可围绕“有问有答”的表达形式，可拓展阅读具有同样表达特点的儿歌或儿童诗。</w:t>
            </w:r>
          </w:p>
          <w:p>
            <w:pPr>
              <w:pStyle w:val="Normal"/>
              <w:jc w:val="left"/>
              <w:rPr/>
            </w:pPr>
            <w:r>
              <w:rPr/>
              <w:t>二、诗歌先行，经典积淀</w:t>
            </w:r>
          </w:p>
          <w:p>
            <w:pPr>
              <w:pStyle w:val="Normal"/>
              <w:jc w:val="left"/>
              <w:rPr/>
            </w:pPr>
            <w:r>
              <w:rPr/>
              <w:t>民国时期的课程标准提出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低年级诗歌宜多”，诗歌最接近于低年级儿童的性情，最接近于他们天真烂漫的心灵。</w:t>
            </w:r>
            <w:r>
              <w:rPr/>
              <w:t>[2]</w:t>
            </w:r>
            <w:r>
              <w:rPr/>
              <w:t>以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方式拓展阅读经典童谣，童诗和古诗，好处在于：其一，琅琅上口，寓理于文，润物无声，无需教师多讲，学生就能在诵读中快乐感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二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小易记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字频现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于巩固识字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快自主阅读进程有较大帮助；其三，经典作品，积淀于心，能为学生今后良好的语文素养的形成奠定基础。下面，以部编版一年级上册第四和第六单元课文为例，介绍同主题诗歌文本的拓展使用。</w:t>
            </w:r>
          </w:p>
          <w:p>
            <w:pPr>
              <w:pStyle w:val="Normal"/>
              <w:jc w:val="left"/>
              <w:rPr/>
            </w:pPr>
            <w:r>
              <w:rPr/>
              <w:t>（一）以诵读积累为导向的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阅读</w:t>
            </w:r>
          </w:p>
          <w:p>
            <w:pPr>
              <w:pStyle w:val="Normal"/>
              <w:jc w:val="left"/>
              <w:rPr/>
            </w:pPr>
            <w:r>
              <w:rPr/>
              <w:t>（二）以想象表达为导向的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阅读</w:t>
            </w:r>
          </w:p>
          <w:p>
            <w:pPr>
              <w:pStyle w:val="Normal"/>
              <w:jc w:val="left"/>
              <w:rPr/>
            </w:pPr>
            <w:r>
              <w:rPr/>
              <w:t>三、“素读”成诵，不求甚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素读”，是古代私塾常用的阅读方式，强调以记忆学习为中心，不追求深入的理解，通过反复诵读、烂熟于心，最终达到夯实文化根基的目的。</w:t>
            </w:r>
            <w:r>
              <w:rPr/>
              <w:t>[3]</w:t>
            </w:r>
            <w:r>
              <w:rPr/>
              <w:t>笔者以为，“素读”的方式非常适合低年级学生课内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阅读，原因有二：</w:t>
            </w:r>
          </w:p>
          <w:p>
            <w:pPr>
              <w:pStyle w:val="Normal"/>
              <w:jc w:val="left"/>
              <w:rPr/>
            </w:pPr>
            <w:r>
              <w:rPr/>
              <w:t>其一，符合学生年龄特点。其二，符合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阅读特点。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国语文学习优秀传统向来重视语言的积累，以“主题推进，诗歌先行，素读成诵”等方式进行低年级课内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阅读指导，有利于帮助低年级学生在阅读积累中丰富知识、培养语感、增强表达力，为进入中年级的深度阅读及习作打下扎实基础，是真实而高效的语文教学方式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widowControl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4:00Z</dcterms:created>
  <dc:creator>Administrator</dc:creator>
  <dc:description/>
  <cp:keywords/>
  <dc:language>en-US</dc:language>
  <cp:lastModifiedBy>ZHANG YU</cp:lastModifiedBy>
  <dcterms:modified xsi:type="dcterms:W3CDTF">2021-01-2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