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薇薇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1234609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百宝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文明守纪、很懂礼貌的小女孩，上课能认真听讲，积极发言，作业也是一丝不苟，从不马虎。老师告诉你：勤奋是一把金钥匙，它会帮你打开知识殿堂的大门；勤奋是艘巨舰，它会载你搏击知识海洋的风浪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43218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浒庄村委忠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在老师的眼里，你是一位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充满灵气的小男孩</w:t>
            </w:r>
            <w:r>
              <w:rPr>
                <w:rFonts w:ascii="宋体" w:hAnsi="宋体" w:cs="宋体"/>
                <w:sz w:val="21"/>
                <w:szCs w:val="21"/>
              </w:rPr>
              <w:t>，理解能力和接受能力都很强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喜欢跟同学交谈，喜欢看课外书，课外知识较多，语言表达能力较强，</w:t>
            </w:r>
            <w:r>
              <w:rPr>
                <w:rFonts w:ascii="宋体" w:hAnsi="宋体" w:cs="宋体"/>
                <w:sz w:val="21"/>
                <w:szCs w:val="21"/>
              </w:rPr>
              <w:t>入校一学期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</w:t>
            </w:r>
            <w:r>
              <w:rPr>
                <w:rFonts w:ascii="宋体" w:hAnsi="宋体" w:cs="宋体"/>
                <w:sz w:val="21"/>
                <w:szCs w:val="21"/>
              </w:rPr>
              <w:t>在各个方面都长大了很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其在</w:t>
            </w:r>
            <w:r>
              <w:rPr>
                <w:rFonts w:ascii="宋体" w:hAnsi="宋体" w:cs="宋体"/>
                <w:sz w:val="21"/>
                <w:szCs w:val="21"/>
              </w:rPr>
              <w:t>课堂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守规矩，坐得端，积极思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老师看在眼里喜在心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611826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洽盛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在老师的眼里，你是一位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充满灵气的小男孩，也</w:t>
            </w:r>
            <w:r>
              <w:rPr>
                <w:rFonts w:ascii="宋体" w:hAnsi="宋体" w:cs="宋体"/>
                <w:sz w:val="21"/>
                <w:szCs w:val="21"/>
              </w:rPr>
              <w:t>是一个在学习上很有潜力的小男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你有上进心，得到老师表扬后，课堂上坐姿更端正了，听讲更认真了，作业书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不马虎</w:t>
            </w:r>
            <w:r>
              <w:rPr>
                <w:rFonts w:ascii="宋体" w:hAnsi="宋体" w:cs="宋体"/>
                <w:sz w:val="21"/>
                <w:szCs w:val="21"/>
              </w:rPr>
              <w:t>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疑你是一个很听话的好孩子，老师看好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124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第三大队街中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的心目中，你是个文质彬彬的男孩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你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眼睛里盛着的是聪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灵，老师非常喜欢你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你在讲台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领着大家一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读古诗的时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就像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小老师，可真神气！</w:t>
            </w:r>
            <w:r>
              <w:rPr>
                <w:rFonts w:ascii="宋体" w:hAnsi="宋体" w:cs="宋体"/>
                <w:sz w:val="21"/>
                <w:szCs w:val="21"/>
              </w:rPr>
              <w:t>孩子，踏踏实实地走好成长路上的每一步，你将是最棒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12213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科技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那双充满灵气的眼睛，让人一看就知道你是个聪明的孩子。老师喜欢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上</w:t>
            </w:r>
            <w:r>
              <w:rPr>
                <w:rFonts w:ascii="宋体" w:hAnsi="宋体" w:cs="宋体"/>
                <w:sz w:val="21"/>
                <w:szCs w:val="21"/>
              </w:rPr>
              <w:t>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</w:t>
            </w:r>
            <w:r>
              <w:rPr>
                <w:rFonts w:ascii="宋体" w:hAnsi="宋体" w:cs="宋体"/>
                <w:sz w:val="21"/>
                <w:szCs w:val="21"/>
              </w:rPr>
              <w:t>敏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言积极</w:t>
            </w:r>
            <w:r>
              <w:rPr>
                <w:rFonts w:ascii="宋体" w:hAnsi="宋体" w:cs="宋体"/>
                <w:sz w:val="21"/>
                <w:szCs w:val="21"/>
              </w:rPr>
              <w:t>。老师喜欢批改你的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因为你的字迹总是那么工整。只是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老师还想提醒你要想成为一名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真正的优秀生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，那就需要处处严格要求自己、以身作则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雨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61735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村委潭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在老师的眼里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你是极其天真、</w:t>
            </w:r>
            <w:r>
              <w:rPr>
                <w:rFonts w:ascii="宋体" w:hAnsi="宋体" w:cs="宋体"/>
                <w:sz w:val="21"/>
                <w:szCs w:val="21"/>
              </w:rPr>
              <w:t>在学习上很有潜力的小男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能力、</w:t>
            </w:r>
            <w:r>
              <w:rPr>
                <w:rFonts w:ascii="宋体" w:hAnsi="宋体" w:cs="宋体"/>
                <w:sz w:val="21"/>
                <w:szCs w:val="21"/>
              </w:rPr>
              <w:t>理解能力和接受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sz w:val="21"/>
                <w:szCs w:val="21"/>
              </w:rPr>
              <w:t>都很强。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但老师却担心你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课堂上学习时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偶尔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的分神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中不时的懈怠，因为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会是你前进路上的绊脚石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1146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吴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老师喜欢你的礼貌，因为它能表现你对他人的尊重；老师也喜欢你的善良，因为它让老师看到一颗纯洁的心。老师喜欢批阅你的作业，因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里行间流露出来的都是你对待学习的那份认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186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楼村油树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个文静乖巧的女孩。上课时，两只小手总是放得平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心地听讲，默默地学习，认真地作业。作业本上那工整的字迹，宛如开出的花朵，这些都是你的优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打心眼里</w:t>
            </w:r>
            <w:r>
              <w:rPr>
                <w:rFonts w:ascii="宋体" w:hAnsi="宋体" w:cs="宋体"/>
                <w:sz w:val="21"/>
                <w:szCs w:val="21"/>
              </w:rPr>
              <w:t>喜欢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5380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鹏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的心目中，你是个内心善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质彬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说话有点腼腆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孩。</w:t>
            </w:r>
            <w:r>
              <w:rPr>
                <w:rFonts w:ascii="宋体" w:hAnsi="宋体" w:cs="宋体"/>
                <w:sz w:val="21"/>
                <w:szCs w:val="21"/>
              </w:rPr>
              <w:t>上课能认真听讲，课后能认真完成老师布置的作业，而且书写端正。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只是老师希望你能在课堂上</w:t>
            </w:r>
            <w:r>
              <w:rPr>
                <w:rFonts w:ascii="宋体" w:hAnsi="宋体" w:cs="宋体"/>
                <w:sz w:val="21"/>
                <w:szCs w:val="21"/>
              </w:rPr>
              <w:t>胆子再大一点，积极开动脑筋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更多地参与到课堂讨论中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992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夏庄村张江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个文静乖巧的女孩。上课时，两只小手总是放得平平的。专心地听讲，默默地学习，认真地作业。作业本上那工整的字迹，宛如开出的花朵，这些都是你的优点。入学一学期，你以严格的要求，优异的表现受到各位老师的啧啧称赞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粕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23246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漕桥香堤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一个天真又可爱的小男孩。</w:t>
            </w:r>
            <w:r>
              <w:rPr>
                <w:rFonts w:ascii="宋体" w:hAnsi="宋体" w:cs="宋体"/>
                <w:sz w:val="21"/>
                <w:szCs w:val="21"/>
              </w:rPr>
              <w:t>你懂礼貌，每天早晨都能主动向老师问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是你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课和作业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容易受外界干扰，注意力不够集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经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醒。</w:t>
            </w:r>
            <w:r>
              <w:rPr>
                <w:rFonts w:ascii="宋体" w:hAnsi="宋体" w:cs="宋体"/>
                <w:sz w:val="21"/>
                <w:szCs w:val="21"/>
              </w:rPr>
              <w:t>孩子，请记住：在求学路上，一定要勤奋，严于自律，不断进取，才能收获颇多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沐子晴</cp:lastModifiedBy>
  <dcterms:modified xsi:type="dcterms:W3CDTF">2021-01-23T07:4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