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  <w:t>教学活动设计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992"/>
        <w:gridCol w:w="1700"/>
        <w:gridCol w:w="3119"/>
        <w:gridCol w:w="29"/>
        <w:gridCol w:w="1105"/>
        <w:gridCol w:w="15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学习内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bCs/>
                <w:szCs w:val="22"/>
              </w:rPr>
            </w:pPr>
            <w:r>
              <w:rPr>
                <w:rFonts w:ascii="Calibri" w:hAnsi="Calibri"/>
                <w:bCs/>
                <w:szCs w:val="22"/>
              </w:rPr>
              <w:t>《认识几分之一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主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邹焕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集体备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虞兰琴、贺小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备课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学习目标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能结合直观图示初步认识分数，知道把一个物体或一个图形平均分成几份，其中的一份可以用几分之一表示，能用折纸、涂色等实际操作的结果表示相应的分数，知道分数各部分的名称，能读、写分数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学会运用直观的方法比较分子都是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的两个分数的大小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体会分数来自生活实际的需要，感受数学与生活的联系，进一步产生对数学的好奇心和兴趣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教学重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宋体" w:hAnsi="宋体"/>
                <w:szCs w:val="21"/>
              </w:rPr>
              <w:t>认识几分之一及其大小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教学难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理解几分之一的含义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教学准备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正方形纸、长方形纸、圆形纸各一张</w:t>
            </w:r>
          </w:p>
        </w:tc>
      </w:tr>
      <w:tr>
        <w:trPr/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教  学 过 程</w:t>
            </w:r>
          </w:p>
        </w:tc>
      </w:tr>
      <w:tr>
        <w:trPr>
          <w:trHeight w:val="56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导学提示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习历程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师生活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rFonts w:ascii="Calibri" w:hAnsi="Calibri"/>
                <w:b/>
                <w:szCs w:val="21"/>
              </w:rPr>
              <w:t>思考与调整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导入新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小朋友们，你们出去秋游过吗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同学们看，有两个小朋友出去郊游，我们一起来看一看，他们带了哪些吃的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：带了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个苹果，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瓶矿泉水，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个蛋糕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现在他们准备来分食物，两人要分得公平合理，这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个苹果，每人分得几个？请小朋友用击掌的方式告诉邹老师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击掌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再来分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瓶矿泉水，每人能分得几瓶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击掌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同学们，两人分得合理，每人分得的同样多。在数学上，叫做平均分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好，现在只剩下一个蛋糕，要平均分给两人，每人又分得多少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咦？你们怎么没有拍手了呢？（因为分得半个，不好拍手了。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这一半，我们不能用整数表示，我们要用一种新的数——分数来表示。今天，我们就来认识分数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新知教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认识二分之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感知二分之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：我们把一个蛋糕平均分给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人，每人分得一半，（手指一半），这一半是两份中的一份，就是这个蛋糕的二分之一，（手指另一半），这一半也是这个蛋糕的二分之一。这里的每一份都是这个蛋糕的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Calibri" w:hAnsi="Calibri"/>
                <w:szCs w:val="21"/>
              </w:rPr>
              <w:t>师：现在，请小朋友同桌两人之间相互说说，你是怎么得到这个二分之一的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生：把一个蛋糕平均分成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份，每份是它的二分之一。（板书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它指的是谁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生：这个蛋糕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（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）写二分之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面对这个新的数，你有什么了解的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对于这个二分之一，我们要怎么写呢？请小朋友看好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先用直尺画一条小短横，表示平均分。小短横下面写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，表示平均分成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份，小短横上面写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，表示取其中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份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那我们现在跟着邹老师一起跟着手指划一划，先写短横，再写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，最后写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。我们把这个数读作，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这里的小短横是分数线，下面的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是分母，上面的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是分子。这分母和分子就好像母亲和孩子一样，先有母亲再有孩子，所以我们先读分母，再读分子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（</w:t>
            </w:r>
            <w:r>
              <w:rPr>
                <w:rFonts w:ascii="Calibri" w:hAnsi="Calibri"/>
                <w:szCs w:val="21"/>
              </w:rPr>
              <w:t>3</w:t>
            </w:r>
            <w:r>
              <w:rPr>
                <w:rFonts w:ascii="Calibri" w:hAnsi="Calibri"/>
                <w:szCs w:val="21"/>
              </w:rPr>
              <w:t>）活动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刚才我们得到了一个蛋糕的二分之一，现在老师这儿有一张长方形纸片，你能折出它的二分之一嘛？请小朋友认真听好老师的要求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折一折：请你折出这张长方形纸的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涂一涂：把其中的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份画上斜线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说一说：我是（  ）折的，把一张长方形纸平均分成（ ）份，每一份是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学生上台演示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同学们，涂色部分是它的二分之一嘛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已经横着折，竖着折，得到长方形的二分之一，还有哪些小朋友有其他想法的？（折纸手势引导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（出示对角线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仔细观察一下，这种折法，涂色部分是长方形的二分之一嘛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，同样一个长方形，我们可以这样折，这样折，还可以这样折。咦，明明折法不同，那为什么涂色部分都是长方形纸的二分之一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来你好像有点感觉了，有谁能说的更清晰一点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她们都是把长方形纸平均分成两份。而且涂色部分正好是其中的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来，只要是把长方形纸平均分成两份，那每一份就一定是它的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（</w:t>
            </w:r>
            <w:r>
              <w:rPr>
                <w:rFonts w:ascii="Calibri" w:hAnsi="Calibri"/>
                <w:szCs w:val="21"/>
              </w:rPr>
              <w:t>4</w:t>
            </w:r>
            <w:r>
              <w:rPr>
                <w:rFonts w:ascii="Calibri" w:hAnsi="Calibri"/>
                <w:szCs w:val="21"/>
              </w:rPr>
              <w:t>）巩固二分之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老师还给小朋友们带来一些图形，你认为这四个图形的涂色部分是它的二分之一嘛？为什么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来，不论是一个圆形，一个长方形，一个六边形，还是一个正方形，只要平均分成两份，那每一分都是它的二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2.</w:t>
            </w:r>
            <w:r>
              <w:rPr>
                <w:rFonts w:ascii="Calibri" w:hAnsi="Calibri"/>
                <w:szCs w:val="21"/>
              </w:rPr>
              <w:t>认识几分之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同学们都学的不错，这是二分之一，你还想认识几分之一呢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活动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刚才我们折出了一个图形的二分之一，现在能不能用一个图形折出你想认识的几分之一？请看屏幕上的要求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折一折：选择一个图形折出你想认识的几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涂一涂：把其中的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份涂出来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说一说：把（    ）平均分成（   ）份，每一份是它的（   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请同桌相互说一说，老师请一组的小朋友起来发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同学们，想用一个图形表示几分之一，容易吗？（容易）其实这里面的学问可真不简单，瞧，这是老师收集的小朋友的一些作品。有长方形、正方形、圆形，这形状一样吗？那有没有共同的地方？看谁的反应快？（四分之一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哎呀，通讯们，刚才的长方形只是折法不同，这次的形状也各不相同，为什么涂色部分都是它的四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不管是什么图形，只要是平均分成四份，其中的一份都是它的四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3.</w:t>
            </w:r>
            <w:r>
              <w:rPr>
                <w:rFonts w:ascii="Calibri" w:hAnsi="Calibri"/>
                <w:szCs w:val="21"/>
              </w:rPr>
              <w:t>巩固练习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来同学们掌握的不错，那我们一起来看，你能用分数表示涂色部分嘛？（想想做做第一题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那老师要加深难度了，同学们看，哪个图形里的涂色部分是四分之一，你能说说理由吗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4.</w:t>
            </w:r>
            <w:r>
              <w:rPr>
                <w:rFonts w:ascii="Calibri" w:hAnsi="Calibri"/>
                <w:szCs w:val="21"/>
              </w:rPr>
              <w:t>比较大小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同学们，在刚才的折纸活动中，我们发现，不同的图形能表示出相同的分数，但邹老师的问题是，相同的图形，它能表示出不同的分数吗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刚才有哪些小朋友用的是圆吗？把你的作品举起来，（收二分之一、四分之一），涂色部分是几分之一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着它们的涂色部分，你能说一说，这里的二分之一和四分之一，哪个分数大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真棒，那邹老师有个疑惑，明明这个</w:t>
            </w:r>
            <w:r>
              <w:rPr>
                <w:rFonts w:ascii="Calibri" w:hAnsi="Calibri"/>
                <w:szCs w:val="21"/>
              </w:rPr>
              <w:t>2</w:t>
            </w:r>
            <w:r>
              <w:rPr>
                <w:rFonts w:ascii="Calibri" w:hAnsi="Calibri"/>
                <w:szCs w:val="21"/>
              </w:rPr>
              <w:t>要比</w:t>
            </w:r>
            <w:r>
              <w:rPr>
                <w:rFonts w:ascii="Calibri" w:hAnsi="Calibri"/>
                <w:szCs w:val="21"/>
              </w:rPr>
              <w:t>4</w:t>
            </w:r>
            <w:r>
              <w:rPr>
                <w:rFonts w:ascii="Calibri" w:hAnsi="Calibri"/>
                <w:szCs w:val="21"/>
              </w:rPr>
              <w:t>更小，怎么二分之一反而会比四分之一大呢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看来，用同样大小的图形，能不能比较出分数的大小？这里还有一个完全相同的圆，要是用它表示圆的八分之一，先想一想，八分之一，二分之一，四分之一相比会怎么样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老师这里有表示八分之一的圆，这八分之一是不是跟你们想的一样更小？看来，这里的八，的确要比四、二更小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三、巩固练习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想想做做</w:t>
            </w:r>
            <w:r>
              <w:rPr>
                <w:rFonts w:ascii="Calibri" w:hAnsi="Calibri"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下面，邹老师想考一考同学们的眼里如何，看看我们班谁是火眼金睛？要不要试一试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把一条涂满色的彩带用一来表示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那现在的涂色部分是多少？还有不同意见嘛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一起来看一看，我们把彩带平均分成（ ）份，每份是（   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接着来看，这是多少呢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把彩带看成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，平均分成</w:t>
            </w:r>
            <w:r>
              <w:rPr>
                <w:rFonts w:ascii="Calibri" w:hAnsi="Calibri"/>
                <w:szCs w:val="21"/>
              </w:rPr>
              <w:t>6</w:t>
            </w:r>
            <w:r>
              <w:rPr>
                <w:rFonts w:ascii="Calibri" w:hAnsi="Calibri"/>
                <w:szCs w:val="21"/>
              </w:rPr>
              <w:t>份，每份就是六分之一。看来，我们今天学习的这些分数都和我们以前认识的</w:t>
            </w:r>
            <w:r>
              <w:rPr>
                <w:rFonts w:ascii="Calibri" w:hAnsi="Calibri"/>
                <w:szCs w:val="21"/>
              </w:rPr>
              <w:t>1</w:t>
            </w:r>
            <w:r>
              <w:rPr>
                <w:rFonts w:ascii="Calibri" w:hAnsi="Calibri"/>
                <w:szCs w:val="21"/>
              </w:rPr>
              <w:t>有联系呢！那我们继续往下面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想想做做</w:t>
            </w:r>
            <w:r>
              <w:rPr>
                <w:rFonts w:ascii="Calibri" w:hAnsi="Calibri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请我们班男生一起读一读题目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说一说四分之一、八分之一的意思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想想做做</w:t>
            </w:r>
            <w:r>
              <w:rPr>
                <w:rFonts w:ascii="Calibri" w:hAnsi="Calibri"/>
                <w:szCs w:val="21"/>
              </w:rPr>
              <w:t>5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请哪个同学读一读题目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我们要把《科学天地》平均分成两份，黑板版面就平均分成了四份，《艺术园地》不就占四分之一，这一份其实也是四分之一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四、回顾小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师：今天，我们认识了几分之一，你有哪些收获？希望小朋友能在生活中去找一找哪里还有分数的身影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板书设计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3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学反思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湟里中心小学大成课堂教学设计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5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3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35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c3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cc3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A" w:customStyle="1">
    <w:name w:val="表格样式 2 A"/>
    <w:qFormat/>
    <w:rsid w:val="00cc354c"/>
    <w:pPr>
      <w:widowControl w:val="false"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0"/>
      <w:szCs w:val="20"/>
      <w:u w:val="none" w:color="000000"/>
      <w:lang w:val="zh-TW" w:eastAsia="zh-TW" w:bidi="ar-SA"/>
    </w:rPr>
  </w:style>
  <w:style w:type="paragraph" w:styleId="ListParagraph">
    <w:name w:val="List Paragraph"/>
    <w:basedOn w:val="Normal"/>
    <w:uiPriority w:val="34"/>
    <w:qFormat/>
    <w:rsid w:val="00cc354c"/>
    <w:pPr>
      <w:ind w:firstLine="42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cc3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5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9:00Z</dcterms:created>
  <dc:creator>xiaoou he</dc:creator>
  <dc:description/>
  <dc:language>en-US</dc:language>
  <cp:lastModifiedBy>邹焕萍</cp:lastModifiedBy>
  <dcterms:modified xsi:type="dcterms:W3CDTF">2020-11-03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