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萪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4788039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新康村委桥弄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是一个聪明伶俐、活泼好动的小男孩。你尊敬老师，团结同学，从不与人争执，并能积极参加各类活动。课上总是专心听讲，积极举手发言，写的字也越来越漂亮，你的进步老师都看在眼里！好孩子，如果你能再踏实沉稳一些，成绩还会更优秀的！好好努力吧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91509784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漕桥楼村上坝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虎头虎脑的你踏实稳重、尊师守纪、彬彬有礼，是个小绅士。你做事认真，成绩优秀，是老师的得力小帮手。特别是你那整齐的作业书写和一丝不苟的学习态度，真让老师佩服！如果能少一些粗心就更好了！好孩子，别骄傲，愿你再接再励，假期里多积累、多阅读，你的前途将一片光明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雅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75547115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浒庄村委王司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老师眼里，你是一个非常聪明的女孩，既文静又可爱。你尊敬师长，友爱同学，关心集体，乐于为大家服务，劳动也很积极。学习上你自觉认真，每一次批阅你的作业，都是美的欣赏！好孩子，继续努力吧，假期多看看课外书，争取下学期更上一层楼哦！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瑞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7564852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楼村村委油树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聪明伶俐、稳重踏实的你是老师最喜欢的学生之一。你爱学习，很懂事，平时能主动帮助学习上有困难的同学，班级工作认真负责，是老师的得力小助手，也是同学们学习的楷模！课堂上你总是积极举手，要是发言时声音再响亮一些就更好了。好孩子，希望你再接再厉，百尺竿头，更进一步！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0152992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漕桥楼村安和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虎头虎脑的你是个既聪明勤奋，又尊敬老师、团结同学的小男孩。你善于思考，听课认真，做事仔细，学习处事都能冷静面对，成绩优良且较稳定。假期可以多看课外书，拓宽知识面。好孩子，学无止境，继续努力吧，下学期争取更上一层楼！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雅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8611304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浒庄村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泼可爱的你是一个爱表现自己的小女孩。你尊敬老师，热爱劳动，能主动为班级做事。你很聪明，课堂上经常能听到你精彩的回答。一学期下来，你的字写得端正了，课上纪律意识变好了，老师见证了你的进步。希望你能静下心来，在学习上再多一份踏实，多一份专注，一定会取得更大进步！加油吧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3622394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雪堰镇漕桥河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虎头虎脑的你是个既懂事又有涵养的男孩子。老师特别欣赏你！你勤奋好学，思维敏捷，能写一手漂亮的好字。你品学兼优，令老师赞叹，同学们羡慕。老师希望在今后的学习中，你能更大胆地施展自己的才干，有想法时不要犹豫，果断地举手发言。假期里更要多读书，期待在新学期见到不一样的你！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昊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26215102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香堤花园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幢乙单元</w:t>
            </w:r>
            <w:r>
              <w:rPr>
                <w:color w:val="000000"/>
                <w:sz w:val="20"/>
                <w:szCs w:val="20"/>
              </w:rPr>
              <w:t>110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聪明乖巧的孩子。在班级里默默无闻，从不与人争执，尊师守纪，为人诚实善良。写字也尤为认真，一笔一划，一丝不苟。虽然平时你话不多，但是课上发言却很积极，而且回答得也很到位。所以你可以更大胆一些，勇敢地展现自己的才能，不要害怕犯错，老师希望能在下学期看到全新的你。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睿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58535416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雪堰镇香堤花园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乙</w:t>
            </w: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秀小巧的你像百灵鸟一样可爱，是一个尊师守纪的小女孩，能团结同学，积极劳动。你善于思考，听课认真，做事仔细，成绩优良且较稳定。假期可以多看课外书，拓宽知识面。好孩子，学无止境，继续努力吧，下学期争取更上一层楼！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——2021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梦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96117869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雪堰镇漕桥村委金三角东路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可爱文静的女孩，尊敬老师，乐于助人。上课总能端正坐好，有想法时也会踊跃发言，写字的时候一丝不苟，批阅你的作业是一种美的享受。只是你也常常会被周围的环境影响，不能专注做事。老师希望你严格要求自己，寒假期间多读课外书，拓宽视野。新学期一定要好好努力啊！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cp:keywords/>
  <dc:language>en-US</dc:language>
  <cp:lastModifiedBy>庄 跃</cp:lastModifiedBy>
  <dcterms:modified xsi:type="dcterms:W3CDTF">2021-01-24T14:45:00Z</dcterms:modified>
  <cp:revision>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